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二學年度第一學期教學計畫</w:t>
      </w:r>
    </w:p>
    <w:p>
      <w:pPr>
        <w:pStyle w:val="Normal"/>
        <w:spacing w:lineRule="atLeast" w:line="240"/>
        <w:ind w:firstLine="5285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五年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彈性教學計劃   </w:t>
      </w:r>
      <w:r>
        <w:rPr>
          <w:rFonts w:ascii="標楷體" w:hAnsi="標楷體" w:eastAsia="標楷體"/>
          <w:sz w:val="32"/>
          <w:u w:val="single"/>
        </w:rPr>
        <w:t xml:space="preserve">        教學者：五年級全體教師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5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兒童適切的自我概念，建立和諧的群己關係，養成良好的生活習慣，以發展健全的人格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生活環境及家鄉的歷史、地理和文化，以培養兒童愛鄉土、愛社會、愛國家的情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發好奇心及觀察力，主動探索和發現問題，並積極運用所學的知能於生活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良好的學習態度和方法，培養解決問題的能力。</w:t>
            </w:r>
          </w:p>
        </w:tc>
      </w:tr>
      <w:tr>
        <w:trPr>
          <w:trHeight w:val="53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85634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1"/>
                              <w:gridCol w:w="2644"/>
                              <w:gridCol w:w="3060"/>
                              <w:gridCol w:w="2700"/>
                              <w:gridCol w:w="1800"/>
                              <w:gridCol w:w="720"/>
                              <w:gridCol w:w="1800"/>
                              <w:gridCol w:w="632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選舉幹部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知道選舉流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參與各類團體自治活動，並養成負責與尊重紀律態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展現自己長處與表達自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秀出自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規劃、組織與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-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90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得分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99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1"/>
                        <w:gridCol w:w="2644"/>
                        <w:gridCol w:w="3060"/>
                        <w:gridCol w:w="2700"/>
                        <w:gridCol w:w="1800"/>
                        <w:gridCol w:w="720"/>
                        <w:gridCol w:w="1800"/>
                        <w:gridCol w:w="632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幹部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知道選舉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參與各類團體自治活動，並養成負責與尊重紀律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展現自己長處與表達自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秀出自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達、溝通與分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規劃、組織與實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-2-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90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心得分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愛明湖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校園的景緻，培養愛護環境和學校的情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校園花草、建築特色及環境問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蒐集資料及觀察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小組團隊合作及表達溝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認識明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67" w:hanging="5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及地理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67" w:hanging="5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史、人文特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欣賞明湖風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樂在明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1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群合作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3" w:hanging="42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評和互 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乘車時應注意的安全事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並遵守交通標誌、標線與號誌，並運用於日常生活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瞭解交通指揮手勢意義，並能遵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注意周圍之交通安全狀況，並運用所學虞日常生活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乘車安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溫馨接送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道路交通標誌、標線與 號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誰在說話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交通指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手勢、過馬路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潛在問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危險在哪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3-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-2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才藝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表現自己的優點、興趣語特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安靜欣賞演出並表達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時能表現應有的禮貌與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小小音樂家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秀出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音樂表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指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培養閱讀的興趣，並養成良好閱讀習慣及態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流暢朗讀文章表達的情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別人分享閱讀心得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基本閱讀的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好書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4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佈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教室佈置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製作海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情境佈置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明湖心、感恩情</w:t>
            </w:r>
          </w:p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呈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困境提出解決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/>
            </w:pPr>
            <w:r>
              <w:rPr/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針對各科提供補充資料或額外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科需求以達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856345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1"/>
                              <w:gridCol w:w="2644"/>
                              <w:gridCol w:w="3060"/>
                              <w:gridCol w:w="2700"/>
                              <w:gridCol w:w="1800"/>
                              <w:gridCol w:w="720"/>
                              <w:gridCol w:w="1800"/>
                              <w:gridCol w:w="63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環境掃除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53" w:hanging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和同學合作完成掃除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大掃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涯規劃與終身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6-1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7-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5-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6-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-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90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互評與自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態度評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1"/>
                        <w:gridCol w:w="2644"/>
                        <w:gridCol w:w="3060"/>
                        <w:gridCol w:w="2700"/>
                        <w:gridCol w:w="1800"/>
                        <w:gridCol w:w="720"/>
                        <w:gridCol w:w="1800"/>
                        <w:gridCol w:w="63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境掃除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53" w:hanging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和同學合作完成掃除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大掃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涯規劃與終身學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6-1-5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7-1-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5-2-3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6-2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-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90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互評與自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態度評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3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成果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整理學習檔案及展現自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我的暑寒假生活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我的學習檔案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美麗家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53" w:hanging="37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及反省日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的評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3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.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-%2-%3.%4.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-%2-%3.%4.%5.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-%2-%3.%4.%5.%6.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-%2-%3.%4.%5.%6.%7.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3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58:00Z</dcterms:created>
  <dc:creator>syes14</dc:creator>
  <dc:description/>
  <dc:language>en-US</dc:language>
  <cp:lastModifiedBy>AA</cp:lastModifiedBy>
  <dcterms:modified xsi:type="dcterms:W3CDTF">2003-08-14T11:10:00Z</dcterms:modified>
  <cp:revision>3</cp:revision>
  <dc:subject/>
  <dc:title>台北市信義區信義國民小學九十學年度第二學期教學計畫</dc:title>
</cp:coreProperties>
</file>