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u w:val="single"/>
        </w:rPr>
        <w:t>五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六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30175</wp:posOffset>
                </wp:positionV>
                <wp:extent cx="165354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黃世明家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52.5pt;mso-wrap-distance-left:9.05pt;mso-wrap-distance-right:9.05pt;mso-wrap-distance-top:0pt;mso-wrap-distance-bottom:0pt;margin-top:10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黃世明家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216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30175</wp:posOffset>
                </wp:positionV>
                <wp:extent cx="16192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副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林美玲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0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副召集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林美玲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pt" to="216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54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pt" to="369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36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11620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總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5875</wp:posOffset>
                </wp:positionV>
                <wp:extent cx="11620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活動組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5875</wp:posOffset>
                </wp:positionV>
                <wp:extent cx="116205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文書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文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3810" cy="5715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54.25pt,4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pt" to="216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pt" to="369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30175</wp:posOffset>
                </wp:positionV>
                <wp:extent cx="10477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天蓓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林天蓓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130175</wp:posOffset>
                </wp:positionV>
                <wp:extent cx="104775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李婉如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李婉如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30175</wp:posOffset>
                </wp:positionV>
                <wp:extent cx="10477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秋燕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陳秋燕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41:00Z</dcterms:created>
  <dc:creator>侯志明</dc:creator>
  <dc:description/>
  <dc:language>en-US</dc:language>
  <cp:lastModifiedBy>侯志明</cp:lastModifiedBy>
  <dcterms:modified xsi:type="dcterms:W3CDTF">2003-10-07T13:58:00Z</dcterms:modified>
  <cp:revision>3</cp:revision>
  <dc:subject/>
  <dc:title>五   年 六   班班親會職掌表</dc:title>
</cp:coreProperties>
</file>