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5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黃哲瑋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王鼎元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冠宏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楊庭瑄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鼎元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韋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哲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夏漢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庭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士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胡若辰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欣哲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黃哲瑋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王鼎元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冠宏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楊庭瑄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鼎元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韋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哲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夏漢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庭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士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胡若辰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欣哲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王慶國</cp:lastModifiedBy>
  <dcterms:modified xsi:type="dcterms:W3CDTF">2003-10-13T10:44:00Z</dcterms:modified>
  <cp:revision>2</cp:revision>
  <dc:subject/>
  <dc:title>    年    班班親會職掌表</dc:title>
</cp:coreProperties>
</file>