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鄉土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可出版社</w:t>
            </w:r>
          </w:p>
        </w:tc>
      </w:tr>
      <w:tr>
        <w:trPr>
          <w:trHeight w:val="14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/>
            </w:pPr>
            <w:r>
              <w:rPr/>
              <w:t>提高兒童興趣，學習閩南語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能正確使用生活中單位量詞的台語說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能進一步用台語溝通，將台語活用在生活中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學習疊字詞的說法，豐富台語對話的多樣性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詩是精鍊的語言，由台語詩中更進一步了解台語韻文之美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使學生了解到老一輩人使用農曆及舉行各種民俗節慶的背後意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產生對固有文化的認可，而得以延續傳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二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both"/>
              <w:rPr/>
            </w:pPr>
            <w:r>
              <w:rPr/>
              <w:t>第一單元</w:t>
            </w:r>
          </w:p>
          <w:p>
            <w:pPr>
              <w:pStyle w:val="TextBody"/>
              <w:snapToGrid w:val="false"/>
              <w:spacing w:lineRule="auto" w:line="288"/>
              <w:jc w:val="both"/>
              <w:rPr>
                <w:u w:val="none"/>
              </w:rPr>
            </w:pPr>
            <w:r>
              <w:rPr/>
              <w:t>台語特殊用詞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  <w:u w:val="none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一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量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2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2-3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-2-2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</w:tabs>
              <w:ind w:left="152" w:hanging="152"/>
              <w:rPr/>
            </w:pPr>
            <w:r>
              <w:rPr/>
              <w:t>能正確使用生活中單位量詞的台語說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進一步用台語溝通，將台語活用在生活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看圖卡學會台語中和種單位量詞的唸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唱食西瓜童謠並帶動唱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熟記單位量詞的用法，試著造句。例如：我有一包土豆。伊有一盒糖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可以實地的就周遭事物來演練。老師問：「身上穿幾雙鞋子？教室有幾片門？幾幅畫？外面可以看到幾叢樹仔？」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背課文所教之量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四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二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疊字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5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-2-6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2-11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在生活中活用台語形容詞，利用疊字詞的方式，讓學生感受到台語語言之美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疊字詞的說法，豐富台語對話的多樣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導讀課文中的疊字詞。配合課文的情境圖，了解每一疊字詞的意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看列出例句，讓學生知道疊字詞的應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導讀趣味唸謠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說出相關疊字詞。利用疊字詞來形容同學及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生上台發表，利用疊字詞來形容同學及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六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三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國慶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4-2-12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5-2-7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14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1-2-13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認識台灣節日背後真正的意義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了解國慶日的精神進而傳承，並將之發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國慶日課文，賞析台語文章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練習句型，了解並應用台語的連接詞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3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單元評量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一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)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。結合量詞和疊字詞的提示，讓學生應用造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背課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生上台報告國慶日當天的情景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八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第二單元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家庭用品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四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阮兜的客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１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-2-5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1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4-2-14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2-3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從了解本土文化與語言，擴展生涯規劃空間，奠定終身學習之基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熟悉自己的家庭環境，並用台語與家人溝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認識門聯的說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說唸生活對話，並加入情境模擬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唸客廳中各物品的台語說法，利用課文中的情境插畫進行教學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日常物品的聯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客廳環境的模擬，讓學生試著進行對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五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我的房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6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2-8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正確使用台語說出各種日常物品的名稱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讓學生能學以致用，習慣於和家人間用台語溝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生活對話，加入情境模擬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利用課文中的情境插圖學習房間用品的說法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以漸進式導入浴室用品的台語稱呼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試著以台語表達並應用課堂上所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將很多張生活用品的圖卡放在黑板上，然後老師就用台語問：刷牙要用什麼？學生指黑板上的牙刷圖卡並唸出來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二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六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阮兜的廚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-2-30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13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4-2-14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能正確的使用台語說出廚房相關用品的台語名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認識同一用品的不同台語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，唸生活對話。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加入情境模擬，導入廚房常見的用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餐桌上常見用品的台語說法，利用情境插圖教學，讓學生更易於熟記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6-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單元評量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拼寫羅馬拼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台語口語練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四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第三單元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  <w:u w:val="single"/>
              </w:rPr>
              <w:t>台灣氣候佮節日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七課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現代詩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風雨中的鳥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21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2-2-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詩是精鍊的語言，由台語詩中更進一步了解台語韻文之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教導學生尊重各個生命體的存在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7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ＣＤ唱唸台語詩，體會台語詩文及語言之美。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7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「盤喙錦」，自趣味台語唸詩中，感受台語韻文及語言的特殊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7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歇後語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7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－謎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帶動唱現代詩，或是分組表演，看哪一組表演得最能體現「風雨中的鳥仔」的詩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六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八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台灣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1-2-10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5-2-7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台語氣候的說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增進學生對生活土地的熟悉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8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教學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課文，賞析台語文章及了解台灣氣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8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以台灣氣候的特殊性，進一步導出相關氣候俗語的唸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8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8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，應用課堂上所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8-5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迷宮。在遊戲中學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蒐集台灣氣候的圖片，然後問學生這是什麼氣候，及台語應如何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八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 xml:space="preserve">第九課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台灣民俗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 xml:space="preserve">4-2-12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2-2-25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使學生了解到老一輩人使用農曆及舉行各種民俗節慶的背後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auto" w:line="288"/>
              <w:ind w:left="152" w:hanging="152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產生對固有文化的認可，而得以延續傳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二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9-1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聽</w:t>
            </w: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CD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唸課文，學習日期與節日相關的台語說法；進一步讓學生分辨國台語的不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9-2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節日。應用課堂上所學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9-3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填空羅馬拼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  <w:t>9-4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學習評量。以聯想的方式加深學生對台語節日說法的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老師問節目，學生回答節日的相關事物，以測驗學生對課程的吸收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占</w:t>
      </w:r>
      <w:r>
        <w:rPr>
          <w:rFonts w:eastAsia="標楷體" w:cs="標楷體" w:ascii="標楷體" w:hAnsi="標楷體"/>
        </w:rPr>
        <w:t>80﹪</w:t>
      </w:r>
      <w:r>
        <w:rPr>
          <w:rFonts w:ascii="標楷體" w:hAnsi="標楷體" w:cs="標楷體" w:eastAsia="標楷體"/>
        </w:rPr>
        <w:t>，報告占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班級導師另行擬定班級評分辦法，則依班級導師規定方式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Times New Roman" w:hAnsi="Times New Roman" w:eastAsia="新細明體;PMingLiU"/>
      <w:sz w:val="24"/>
    </w:rPr>
  </w:style>
  <w:style w:type="character" w:styleId="WW8Num75z0">
    <w:name w:val="WW8Num75z0"/>
    <w:qFormat/>
    <w:rPr>
      <w:rFonts w:ascii="Times New Roman" w:hAnsi="Times New Roman" w:eastAsia="新細明體;PMingLiU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標楷體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黑體;Arial Unicode MS" w:hAnsi="華康中黑體;Arial Unicode MS" w:eastAsia="華康中黑體;Arial Unicode MS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snapToGrid w:val="false"/>
      <w:spacing w:lineRule="auto" w:line="288"/>
      <w:jc w:val="both"/>
    </w:pPr>
    <w:rPr>
      <w:rFonts w:ascii="華康中黑體;Arial Unicode MS" w:hAnsi="華康中黑體;Arial Unicode MS"/>
    </w:rPr>
  </w:style>
  <w:style w:type="paragraph" w:styleId="TextBodyIndent">
    <w:name w:val="Body Text Indent"/>
    <w:basedOn w:val="Normal"/>
    <w:pPr>
      <w:snapToGrid w:val="false"/>
      <w:spacing w:lineRule="auto" w:line="288"/>
      <w:ind w:left="360" w:hanging="360"/>
    </w:pPr>
    <w:rPr>
      <w:rFonts w:ascii="華康中黑體;Arial Unicode MS" w:hAnsi="華康中黑體;Arial Unicode MS" w:eastAsia="華康中黑體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1:09:00Z</dcterms:created>
  <dc:creator>資訊組</dc:creator>
  <dc:description/>
  <dc:language>en-US</dc:language>
  <cp:lastModifiedBy>mhups</cp:lastModifiedBy>
  <dcterms:modified xsi:type="dcterms:W3CDTF">2003-09-04T01:52:00Z</dcterms:modified>
  <cp:revision>12</cp:revision>
  <dc:subject/>
  <dc:title>台北市內湖區明湖國小九十二學年度  年級上學期     領域課程計劃表</dc:title>
</cp:coreProperties>
</file>