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月底結算榮譽卡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/>
          <w:bCs/>
        </w:rPr>
        <w:t>頒獎與獎項</w:t>
      </w:r>
      <w:r>
        <w:rPr>
          <w:rFonts w:ascii="新細明體;PMingLiU" w:hAnsi="新細明體;PMingLiU"/>
          <w:b/>
          <w:bCs/>
        </w:rPr>
        <w:t>：</w:t>
      </w:r>
      <w:r>
        <w:rPr>
          <w:rFonts w:ascii="新細明體;PMingLiU" w:hAnsi="新細明體;PMingLiU"/>
        </w:rPr>
        <w:t>每個月月底結算，錄取</w:t>
      </w:r>
      <w:r>
        <w:rPr/>
        <w:t>當月最優</w:t>
      </w:r>
      <w:r>
        <w:rPr/>
        <w:t>2</w:t>
      </w:r>
      <w:r>
        <w:rPr/>
        <w:t>名，進步獎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五前交一則閱讀紀錄，第一篇將在作文課中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一遍＋（一）本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畫話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認識台灣閱讀測驗，成語閱讀測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jc w:val="both"/>
        <w:rPr/>
      </w:pPr>
      <w:r>
        <w:rPr/>
        <w:t>彈性課程：</w:t>
      </w:r>
      <w:r>
        <w:rPr/>
        <w:t>1.</w:t>
      </w:r>
      <w:r>
        <w:rPr>
          <w:rFonts w:ascii="新細明體;PMingLiU" w:hAnsi="新細明體;PMingLiU"/>
        </w:rPr>
        <w:t>故事時間：自訂題目上台說故事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演時間：分組配合課程自訂主題，設計戲劇表演活動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孩子可以選擇利用</w:t>
      </w:r>
      <w:r>
        <w:rPr>
          <w:rFonts w:ascii="新細明體;PMingLiU" w:hAnsi="新細明體;PMingLiU" w:cs="新細明體;PMingLiU"/>
          <w:bCs/>
          <w:color w:val="000000"/>
        </w:rPr>
        <w:t>午修</w:t>
      </w:r>
      <w:r>
        <w:rPr>
          <w:rFonts w:ascii="新細明體;PMingLiU" w:hAnsi="新細明體;PMingLiU" w:cs="新細明體;PMingLiU"/>
          <w:color w:val="000000"/>
        </w:rPr>
        <w:t>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4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一、二、四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ind w:left="720" w:firstLine="2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</w:rPr>
        <w:t>榮譽兒童表揚</w:t>
      </w:r>
      <w:r>
        <w:rPr>
          <w:rFonts w:ascii="新細明體;PMingLiU" w:hAnsi="新細明體;PMingLiU" w:cs="新細明體;PMingLiU"/>
          <w:color w:val="000000"/>
        </w:rPr>
        <w:t>：每月初的星期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早上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 </w:t>
      </w:r>
      <w:r>
        <w:rPr>
          <w:rFonts w:ascii="新細明體;PMingLiU" w:hAnsi="新細明體;PMingLiU" w:cs="新細明體;PMingLiU"/>
          <w:color w:val="000000"/>
        </w:rPr>
        <w:t>本班教室</w:t>
      </w:r>
    </w:p>
    <w:p>
      <w:pPr>
        <w:pStyle w:val="Normal"/>
        <w:ind w:left="720" w:firstLine="2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得獎學生的家長親自頒獎並照相留念。（事先發通知單）</w:t>
      </w:r>
    </w:p>
    <w:p>
      <w:pPr>
        <w:pStyle w:val="Normal"/>
        <w:spacing w:lineRule="auto" w:line="360"/>
        <w:ind w:left="480" w:firstLine="3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短短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，愛孩子勝過千萬言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7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科任老師：</w:t>
      </w:r>
      <w:r>
        <w:rPr>
          <w:rFonts w:ascii="標楷體" w:hAnsi="標楷體"/>
        </w:rPr>
        <w:t>音樂：林志龍老師               電腦：廖永彬老師</w:t>
      </w:r>
    </w:p>
    <w:p>
      <w:pPr>
        <w:pStyle w:val="Normal"/>
        <w:spacing w:lineRule="auto" w:line="360"/>
        <w:ind w:left="480" w:firstLine="1560"/>
        <w:jc w:val="both"/>
        <w:rPr>
          <w:rFonts w:ascii="標楷體" w:hAnsi="標楷體"/>
        </w:rPr>
      </w:pPr>
      <w:r>
        <w:rPr>
          <w:rFonts w:ascii="標楷體" w:hAnsi="標楷體"/>
        </w:rPr>
        <w:t>體育：李彥賢老師               自然：張美玲老師</w:t>
      </w:r>
    </w:p>
    <w:p>
      <w:pPr>
        <w:pStyle w:val="Normal"/>
        <w:spacing w:lineRule="auto" w:line="360"/>
        <w:ind w:left="480"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/>
        </w:rPr>
        <w:t>美勞：翁櫻芳老師               英文：吳芊芊老師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/>
      </w:pPr>
      <w:r>
        <w:rPr/>
        <w:t>（附表一）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-524510</wp:posOffset>
                </wp:positionV>
                <wp:extent cx="513905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登記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28pt;mso-wrap-distance-left:9.05pt;mso-wrap-distance-right:9.05pt;mso-wrap-distance-top:0pt;mso-wrap-distance-bottom:0pt;margin-top:-41.3pt;mso-position-vertical-relative:text;margin-left:10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登記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</w:tblGrid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1</w:t>
            </w:r>
            <w:r>
              <w:rPr>
                <w:rFonts w:ascii="新細明體;PMingLiU" w:hAnsi="新細明體;PMingLiU"/>
                <w:color w:val="000000"/>
              </w:rPr>
              <w:t>徐忘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2</w:t>
            </w:r>
            <w:r>
              <w:rPr>
                <w:rFonts w:ascii="新細明體;PMingLiU" w:hAnsi="新細明體;PMingLiU"/>
                <w:color w:val="000000"/>
              </w:rPr>
              <w:t>吳俊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/>
                <w:color w:val="000000"/>
              </w:rPr>
              <w:t>葉德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4</w:t>
            </w:r>
            <w:r>
              <w:rPr>
                <w:rFonts w:ascii="新細明體;PMingLiU" w:hAnsi="新細明體;PMingLiU"/>
                <w:color w:val="000000"/>
              </w:rPr>
              <w:t>廖健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/>
                <w:color w:val="000000"/>
              </w:rPr>
              <w:t>張哲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/>
                <w:color w:val="000000"/>
              </w:rPr>
              <w:t>黃郁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/>
                <w:color w:val="000000"/>
              </w:rPr>
              <w:t>黃柏棟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/>
                <w:color w:val="000000"/>
              </w:rPr>
              <w:t>林冠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/>
                <w:color w:val="000000"/>
              </w:rPr>
              <w:t>陳威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侯蔚民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吳原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/>
                <w:color w:val="000000"/>
              </w:rPr>
              <w:t>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黃仁佑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林政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邱泰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吳秉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/>
                <w:color w:val="000000"/>
              </w:rPr>
              <w:t>涂嘉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/>
                <w:color w:val="000000"/>
              </w:rPr>
              <w:t>詹凱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/>
                <w:color w:val="000000"/>
              </w:rPr>
              <w:t>盧柏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陳俊儒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/>
                <w:color w:val="000000"/>
              </w:rPr>
              <w:t>孫維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/>
                <w:color w:val="000000"/>
              </w:rPr>
              <w:t>簡宜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/>
                <w:color w:val="000000"/>
              </w:rPr>
              <w:t>謝佩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/>
                <w:color w:val="000000"/>
              </w:rPr>
              <w:t>陳思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周昱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/>
                <w:color w:val="000000"/>
              </w:rPr>
              <w:t>游家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/>
                <w:color w:val="000000"/>
              </w:rPr>
              <w:t>陳眙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/>
                <w:color w:val="000000"/>
              </w:rPr>
              <w:t>呂姿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/>
                <w:color w:val="000000"/>
              </w:rPr>
              <w:t>郭奕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許文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/>
                <w:color w:val="000000"/>
              </w:rPr>
              <w:t>王嘉瑜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/>
                <w:color w:val="000000"/>
              </w:rPr>
              <w:t>吳蕊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/>
                <w:color w:val="000000"/>
              </w:rPr>
              <w:t>黃珮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/>
                <w:color w:val="000000"/>
              </w:rPr>
              <w:t>鄭惠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/>
                <w:color w:val="000000"/>
              </w:rPr>
              <w:t>陳以真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/>
                <w:color w:val="000000"/>
              </w:rPr>
              <w:t>鐘安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/>
                <w:color w:val="000000"/>
              </w:rPr>
              <w:t>陳家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909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（附表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5565</wp:posOffset>
                </wp:positionH>
                <wp:positionV relativeFrom="paragraph">
                  <wp:posOffset>-347980</wp:posOffset>
                </wp:positionV>
                <wp:extent cx="5139055" cy="35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行為表現統計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28pt;mso-wrap-distance-left:9.05pt;mso-wrap-distance-right:9.05pt;mso-wrap-distance-top:0pt;mso-wrap-distance-bottom:0pt;margin-top:-27.4pt;mso-position-vertical-relative:text;margin-left:10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行為表現統計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8"/>
        <w:gridCol w:w="279"/>
        <w:gridCol w:w="279"/>
        <w:gridCol w:w="279"/>
        <w:gridCol w:w="280"/>
        <w:gridCol w:w="279"/>
        <w:gridCol w:w="278"/>
        <w:gridCol w:w="279"/>
        <w:gridCol w:w="279"/>
        <w:gridCol w:w="280"/>
        <w:gridCol w:w="279"/>
        <w:gridCol w:w="279"/>
        <w:gridCol w:w="278"/>
        <w:gridCol w:w="279"/>
        <w:gridCol w:w="280"/>
        <w:gridCol w:w="279"/>
        <w:gridCol w:w="279"/>
        <w:gridCol w:w="279"/>
        <w:gridCol w:w="278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2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頊目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點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缺點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遲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缺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用品沒帶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掃情形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/>
                <w:color w:val="000000"/>
                <w:szCs w:val="24"/>
              </w:rPr>
              <w:t>徐忘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/>
                <w:color w:val="000000"/>
                <w:szCs w:val="24"/>
              </w:rPr>
              <w:t>吳俊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/>
                <w:color w:val="000000"/>
                <w:szCs w:val="24"/>
              </w:rPr>
              <w:t>葉德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/>
                <w:color w:val="000000"/>
                <w:szCs w:val="24"/>
              </w:rPr>
              <w:t>廖健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/>
                <w:color w:val="000000"/>
                <w:szCs w:val="24"/>
              </w:rPr>
              <w:t>張哲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/>
                <w:color w:val="000000"/>
                <w:szCs w:val="24"/>
              </w:rPr>
              <w:t>黃郁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/>
                <w:color w:val="000000"/>
                <w:szCs w:val="24"/>
              </w:rPr>
              <w:t>黃柏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/>
                <w:color w:val="000000"/>
                <w:szCs w:val="24"/>
              </w:rPr>
              <w:t>林冠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szCs w:val="24"/>
              </w:rPr>
              <w:t>陳威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侯蔚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szCs w:val="24"/>
              </w:rPr>
              <w:t>吳原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/>
                <w:color w:val="000000"/>
                <w:szCs w:val="24"/>
              </w:rPr>
              <w:t>耿  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szCs w:val="24"/>
              </w:rPr>
              <w:t>黃仁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szCs w:val="24"/>
              </w:rPr>
              <w:t>林政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邱泰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/>
                <w:color w:val="000000"/>
                <w:szCs w:val="24"/>
              </w:rPr>
              <w:t>吳秉倫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/>
                <w:color w:val="000000"/>
                <w:szCs w:val="24"/>
              </w:rPr>
              <w:t>涂嘉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/>
                <w:color w:val="000000"/>
                <w:szCs w:val="24"/>
              </w:rPr>
              <w:t>詹凱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/>
                <w:color w:val="000000"/>
                <w:szCs w:val="24"/>
              </w:rPr>
              <w:t>盧柏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Cs w:val="24"/>
              </w:rPr>
              <w:t>陳俊儒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szCs w:val="24"/>
              </w:rPr>
              <w:t>孫維澤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/>
                <w:color w:val="000000"/>
                <w:szCs w:val="24"/>
              </w:rPr>
              <w:t>簡宜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/>
                <w:color w:val="000000"/>
                <w:szCs w:val="24"/>
              </w:rPr>
              <w:t>謝佩珊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/>
                <w:color w:val="000000"/>
                <w:szCs w:val="24"/>
              </w:rPr>
              <w:t>陳思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/>
                <w:color w:val="000000"/>
                <w:szCs w:val="24"/>
              </w:rPr>
              <w:t>周昱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/>
                <w:color w:val="000000"/>
                <w:szCs w:val="24"/>
              </w:rPr>
              <w:t>游家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/>
                <w:color w:val="000000"/>
                <w:szCs w:val="24"/>
              </w:rPr>
              <w:t>陳眙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/>
                <w:color w:val="000000"/>
                <w:szCs w:val="24"/>
              </w:rPr>
              <w:t>呂姿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/>
                <w:color w:val="000000"/>
                <w:szCs w:val="24"/>
              </w:rPr>
              <w:t>郭奕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Cs w:val="24"/>
              </w:rPr>
              <w:t>許文馨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/>
                <w:color w:val="000000"/>
                <w:szCs w:val="24"/>
              </w:rPr>
              <w:t>王嘉瑜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/>
                <w:color w:val="000000"/>
                <w:szCs w:val="24"/>
              </w:rPr>
              <w:t>吳蕊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/>
                <w:color w:val="000000"/>
                <w:szCs w:val="24"/>
              </w:rPr>
              <w:t>黃珮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/>
                <w:color w:val="000000"/>
                <w:szCs w:val="24"/>
              </w:rPr>
              <w:t>鄭惠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/>
                <w:color w:val="000000"/>
                <w:szCs w:val="24"/>
              </w:rPr>
              <w:t>陳以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/>
                <w:color w:val="000000"/>
                <w:szCs w:val="24"/>
              </w:rPr>
              <w:t>鐘安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/>
                <w:color w:val="000000"/>
                <w:szCs w:val="24"/>
              </w:rPr>
              <w:t>陳家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091" w:footer="0" w:bottom="909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dc:language>en-US</dc:language>
  <cp:lastModifiedBy>吳淑婷</cp:lastModifiedBy>
  <cp:lastPrinted>2001-08-27T10:40:00Z</cp:lastPrinted>
  <dcterms:modified xsi:type="dcterms:W3CDTF">2003-09-02T15:00:00Z</dcterms:modified>
  <cp:revision>7</cp:revision>
  <dc:subject/>
  <dc:title>台北市內湖區明湖國民小學八十八學年度第二學期學校日活動</dc:title>
</cp:coreProperties>
</file>