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健康與體育</w:t>
            </w:r>
          </w:p>
        </w:tc>
      </w:tr>
      <w:tr>
        <w:trPr>
          <w:trHeight w:val="17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了解安全與事故傷害的基本概念及預防方法。</w:t>
            </w:r>
          </w:p>
          <w:p>
            <w:pPr>
              <w:pStyle w:val="1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控制身體的能力，熟練田徑運動的規則與基本技能。</w:t>
            </w:r>
          </w:p>
          <w:p>
            <w:pPr>
              <w:pStyle w:val="1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學會足球與踢毽運動的動作技巧，並設計出簡單的遊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520"/>
        <w:gridCol w:w="360"/>
        <w:gridCol w:w="3060"/>
        <w:gridCol w:w="1080"/>
        <w:gridCol w:w="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安危一念間、臨水不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1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5-2-2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事故傷害發生的原因及預防方法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交通事故發生的原因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遵守交通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哪些是危險的動作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探討惡作劇可能造成的傷害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交通事故發生的原因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英勇與魯莽行為的區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體會以衣物、棍棒、救生圈救人等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作與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檢討與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討論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水不亂、反應大躍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4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5-2-3 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-2-5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出模擬水上救生與自救技巧的體驗遊戲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出正確的捷泳與蛙泳打水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能做出正確的滾翻與手部支撐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溺水發生的原因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體會穿著衣服入水的感覺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熟練捷式打水的技巧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熟練蛙式打水的技巧</w:t>
            </w:r>
          </w:p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學會利用手臂支撐的遊戲動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利用斜板學會後滾翻動作，並與前滾翻的動作結合，做出連續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運動保健˙健康無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2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/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3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i1iA3aOuDjoar"/>
              <w:ind w:left="379" w:right="57" w:hanging="32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5-2-5 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57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事故傷害與運動傷害發生的原因及預防方法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出正確的傳接球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能在運動前表現認真做好暖身活動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運動前應注意的事項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正確使用器材的重要性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暖身運動的益處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以籃球進行暖身活動</w:t>
            </w:r>
          </w:p>
          <w:p>
            <w:pPr>
              <w:pStyle w:val="3i1iA3aOuDjoar"/>
              <w:ind w:left="12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了解正確的技巧可降低運動傷害的發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熟練基本傳球技巧並進行傳球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討論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運動保健˙健康無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2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 xml:space="preserve">3-2-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出正確的傳接球動作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出正確的運球。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能做出正確的投籃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學會不同的傳接球方式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熟練行進間傳球的技巧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熟練基本運球技巧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學會定點投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問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運動保健˙健康無限、平安向前行、獨特的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3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4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5-2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到預防事故發生的方法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遵守交通安全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出正確的投籃動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能發現身體外觀上的變化，及其代表的意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透過討論，自訂傳球與投籃的綜合遊戲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事故傷害探討、防範與處理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運動前中後的安全事項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交通安全正確觀念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比較各年齡層的生理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認識與接納自己的外在特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討論與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與自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獨特的自己、表現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1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以正向、積極的想法與行為面對自己的缺點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發揮自己的優點，建立個人的價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能增進自我跑、跳、擲等運動技巧，提高適應生活的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並發揮自己的優點與雌專長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改進自己的缺點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運動的正確觀念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蹲距式起跑的方法與體驗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在運動中放鬆自己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掌握不同的跑步節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與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檢討與實作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3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4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-2-1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舉出跑、跳、擲的運動方法與技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增進自我跑、跳、擲等運動技巧，提高適應生活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能說出簡單的田徑運動與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勇敢嘗試不同高度的跳高遊戲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熟練剪式跳高的動作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勇敢嘗試不同方式的跳遠遊戲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自我挑戰，跳出更佳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超越自己、肯定自己、當我們同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1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4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5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2 </w:t>
            </w:r>
          </w:p>
          <w:p>
            <w:pPr>
              <w:pStyle w:val="3i1iA3aOuDjoar"/>
              <w:tabs>
                <w:tab w:val="left" w:pos="393" w:leader="none"/>
                <w:tab w:val="left" w:pos="575" w:leader="none"/>
              </w:tabs>
              <w:ind w:left="0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6-2-3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-2-5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舉出跑、跳、擲的運動方法與技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增進自我跑、跳、擲等運動技巧，提高適應生活的能力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建立良好的人際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勇敢嘗試不同方式的跳遠遊戲練習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嘗試發現自己多方面的長處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投擲方向體驗與投擲動作練習</w:t>
            </w:r>
          </w:p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善於發揮自己的特性，以建立良好的人際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培養與人合作的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提問與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作與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加油站、心靈日記、化裝舞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-2-3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  <w:lang w:val="en-US" w:eastAsia="zh-TW"/>
              </w:rPr>
              <w:t>能發揮自己的優點，建立個人的價值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  <w:lang w:val="en-US" w:eastAsia="zh-TW"/>
              </w:rPr>
              <w:t>能與同伴分工合作，共同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能遵守各項運動規則，積極的學習，快樂的參與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檢視喜歡自己的理由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學習與人相處，增進人際互動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透過內省檢視自我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抒發對事、物的感受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準備材料裝扮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藉由活動愉悅並認同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提問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化裝舞會、認識壓力、與自我約會—身心鬆弛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2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4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-2-3</w:t>
            </w:r>
          </w:p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 xml:space="preserve">6-2-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  <w:lang w:val="en-US" w:eastAsia="zh-TW"/>
              </w:rPr>
              <w:t>能認識壓力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藉由適當的方法紓解壓力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學會身體放鬆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i1iA3aOuDjoar"/>
              <w:ind w:left="0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化裝舞會舞步練習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快樂的參與活動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 xml:space="preserve">能分辨壓力及其來源 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紓解壓力的方法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學會壓力的處理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會放鬆的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提問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珍愛自己、杏林春暖百花開、醫療消費新主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</w:p>
          <w:p>
            <w:pPr>
              <w:pStyle w:val="Style15"/>
              <w:overflowPunct w:val="true"/>
              <w:autoSpaceDE w:val="true"/>
              <w:ind w:left="449" w:right="57" w:hanging="392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5-2-4</w:t>
            </w:r>
          </w:p>
          <w:p>
            <w:pPr>
              <w:pStyle w:val="Style15"/>
              <w:overflowPunct w:val="true"/>
              <w:autoSpaceDE w:val="true"/>
              <w:ind w:left="449" w:right="57" w:hanging="392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7-2-1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-2-2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認識成癮物質與其帶來的危害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幾種常見的傳統民俗醫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傳統醫學與日常保健的關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能理性選擇正確的醫療管道，運用做選擇的技巧，培養本身思辨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  <w:lang w:val="en-US" w:eastAsia="zh-TW"/>
              </w:rPr>
              <w:t>了解濫用成癮物質對身體的危害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  <w:lang w:val="en-US" w:eastAsia="zh-TW"/>
              </w:rPr>
              <w:t>了解如何預防成癮物質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  <w:lang w:val="en-US" w:eastAsia="zh-TW"/>
              </w:rPr>
              <w:t>認識特殊醫療現象與傳統民俗醫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  <w:lang w:val="en-US" w:eastAsia="zh-TW"/>
              </w:rPr>
              <w:t>辨識密醫與合法醫師的不同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  <w:lang w:val="en-US" w:eastAsia="zh-TW"/>
              </w:rPr>
              <w:t>確認合適的醫療服務體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能理性選擇正確的醫療管道，運用做決定技巧培養本身思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提問與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作與自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與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產品重保障、健康消費大考驗、快樂的旅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6-2-5</w:t>
            </w:r>
          </w:p>
          <w:p>
            <w:pPr>
              <w:pStyle w:val="3i1iA3aOuDjoar"/>
              <w:ind w:left="454" w:right="57" w:hanging="39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-2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一位明智的醫療消費者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指出國內主要的健康產品購買管道與認識優良產品標章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認識消費者的權利與義務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認識我國的消費者保護行政體系和民間組織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外出旅遊時，應攜帶哪些物品與其必要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一位理性、負責任的健康產品消費者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認識優良產品標章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認識消費者的權利與義務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.</w:t>
            </w:r>
          </w:p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與同伴合作完成活動並爭取團隊榮譽</w:t>
            </w:r>
          </w:p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知道旅遊應攜帶的物品與其必要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判斷、決定旅遊時的各種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與行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遊戲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快樂的旅程、以腳會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21" w:right="57" w:hanging="364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2-2-1 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-2-3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1 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3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-2-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 xml:space="preserve">5-2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足球運動的由來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出足球的踢、傳、運、停、守等基本動作技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選擇安全衛生的飲食場所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運用均衡飲食的原則來選擇食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能表現正確合宜的用餐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慎選飲食場所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運用均衡飲食的原則來選擇食物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表現合宜的用餐禮儀</w:t>
            </w:r>
          </w:p>
          <w:p>
            <w:pPr>
              <w:pStyle w:val="Style15"/>
              <w:overflowPunct w:val="true"/>
              <w:autoSpaceDE w:val="true"/>
              <w:ind w:left="12"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認識不同國家的飲食特色與禮儀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足球的起源及其風行的盛況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足球的暖身活動與球感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問答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與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以腳會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1 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3 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5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-2-5</w:t>
            </w:r>
          </w:p>
          <w:p>
            <w:pPr>
              <w:pStyle w:val="3i1iA3aOuDjoar"/>
              <w:ind w:left="454" w:right="57" w:hanging="39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6-2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足球與踢毽運動的動作名稱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做出足球的踢、傳、運、停、守等基本動作技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以足球的簡單動作來設計遊戲並完成比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簡單的足底停球動作練習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足內側踢球球感練習與盤運球練習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盤運球繞物練習與接力活動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自訂簡易的足球賽程，培養團隊合作態度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足內側踢傳與踢準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</w:rPr>
              <w:t>足球安全注意事項與運動傷害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踢毽樂趣多、高腳過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2 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3-2-1 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-2-2</w:t>
            </w:r>
          </w:p>
          <w:p>
            <w:pPr>
              <w:pStyle w:val="Style15"/>
              <w:overflowPunct w:val="true"/>
              <w:autoSpaceDE w:val="true"/>
              <w:ind w:left="421" w:right="57" w:hanging="364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-2-5</w:t>
            </w:r>
          </w:p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6-2-5 </w:t>
            </w:r>
          </w:p>
          <w:p>
            <w:pPr>
              <w:pStyle w:val="3i1iA3aOuDjoar"/>
              <w:tabs>
                <w:tab w:val="left" w:pos="379" w:leader="none"/>
                <w:tab w:val="left" w:pos="575" w:leader="none"/>
              </w:tabs>
              <w:ind w:left="454" w:right="57" w:hanging="397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說出踢健運動的由來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以足球的簡單動作來設計遊戲並完成比賽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認真參與各種遊戲與動作的練習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能欣賞不同的體育賽事與動作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毽運動的簡單由來與毽子的演變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毽子手上遊戲與拍毽玩法變化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文科四動，踢、拐、膝、踶等動作練習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踢毽定點遊戲練習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自創踢毽動作並作分享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足球與踢毽對抗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習如何欣賞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潛伏的危機、消滅登革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 xml:space="preserve">1-2-3 </w:t>
            </w:r>
          </w:p>
          <w:p>
            <w:pPr>
              <w:pStyle w:val="3i1iA3aOuDjoar"/>
              <w:tabs>
                <w:tab w:val="left" w:pos="407" w:leader="none"/>
                <w:tab w:val="left" w:pos="575" w:leader="none"/>
              </w:tabs>
              <w:ind w:left="409" w:right="57" w:hanging="352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-2-1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預防接種的重要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2.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認識常見傳染病的預防方法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常見傳染病的傳染途徑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正確使用公共衛生設施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能主動檢視居住環境的整潔衛生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培養積極參與各項活動的正向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認識接觸性傳染病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正確、安全使用公共衛生設施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接種過的疫苗及其對身體的好處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了解</w:t>
            </w: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B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型肝炎預防方法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sz w:val="16"/>
                <w:szCs w:val="16"/>
                <w:lang w:val="en-US" w:eastAsia="zh-TW"/>
              </w:rPr>
              <w:t>認識登革熱滋生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了解登革熱防治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提問與發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提問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問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5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lang w:val="en-US" w:eastAsia="en-US"/>
    </w:rPr>
  </w:style>
  <w:style w:type="paragraph" w:styleId="3i1iA3aOuDjoar">
    <w:name w:val="3.!i1iA3¡Âa?O?u?D!j?o?a|r"/>
    <w:basedOn w:val="Style15"/>
    <w:qFormat/>
    <w:pPr>
      <w:tabs>
        <w:tab w:val="clear" w:pos="480"/>
        <w:tab w:val="left" w:pos="575" w:leader="none"/>
      </w:tabs>
      <w:ind w:left="393" w:right="57" w:hanging="336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iDCDODjoar123">
    <w:name w:val="4.!i¡ÓD?C¢DO?D!j?o?a|r!]1.2.3.!^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48:00Z</dcterms:created>
  <dc:creator>資訊組</dc:creator>
  <dc:description/>
  <dc:language>en-US</dc:language>
  <cp:lastModifiedBy>HSIN</cp:lastModifiedBy>
  <dcterms:modified xsi:type="dcterms:W3CDTF">2003-08-25T02:48:00Z</dcterms:modified>
  <cp:revision>3</cp:revision>
  <dc:subject/>
  <dc:title>台北市內湖區明湖國小九十二學年度  年級上學期     領域課程計劃表</dc:title>
</cp:coreProperties>
</file>