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二學年度第一學期學校日活動</w:t>
      </w:r>
    </w:p>
    <w:p>
      <w:pPr>
        <w:pStyle w:val="Normal"/>
        <w:jc w:val="both"/>
        <w:rPr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五 年 五 班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教師： 王慶國  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平等對待：尊重孩子的個人特質，重視孩子的個別差異，一律平等對待，不貼上標籤，師生間能互信互賴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責任分配：將日常工作分配給學生，培養責任心，能夠各盡其才，皆有所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雙向溝通：以電話或信件方式，告知家長，學生在校的情況，重要的事件與良好的表現，請家長給予讚美，拉近親師距離，共同為孩子的成長加油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小組分工合作：座位採小組分配，以進行合作學習，生活上、學業上的活動，小組成員間分工合作，互相照顧與學習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家長支持：與家長商討班級活動的計劃，並邀請家長參與教學和學校活動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善用獎勵：鼓勵孩子自動自發，與孩子討論並訂定欲達成的目標，儘量讓每一個學生均有得獎的機會，給予鼓勵，使其再接再勵，勇於表現自我，並發展其潛在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準時上學，紀錄優劣表現。（附表二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作業按時交，紀錄優劣表現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攜帶必需學用品，紀錄優劣表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遵守團體秩序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上課專心，舉手發言。</w:t>
            </w:r>
            <w:r>
              <w:rPr>
                <w:rFonts w:eastAsia="Times New Roman"/>
              </w:rPr>
              <w:t xml:space="preserve">                                      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關心、注意孩子的學習情形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</w:rPr>
              <w:t>善用家庭聯絡簿和電話溝通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家長能積極參與學校和班級的教學及活動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家長與教師均應積極參與進修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以家庭聯絡簿溝通，多記載孩子的優良表現，予以鼓勵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以電話訪談、溝通、表達意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書信說明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到校面談溝通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對師長說話彬彬有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熱心幫助同學表現友愛精神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對於團體的活動能積極參與認真學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上課很專心表現積極進取的態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盡力為自己及班級爭取榮譽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198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鼓勵個人擬訂學習計劃，並能依照計劃內容去實行，作紀錄，自我檢測考核，在學期結束前，舉行班級個人才藝發表會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rPr/>
            </w:pPr>
            <w:r>
              <w:rPr/>
              <w:t>將一學年的活動照片、學生的文章、作品、個人檔案（自行用電腦設計）…等，收集成冊，製作成班級網頁。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徵求家長的協助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6:27:00Z</dcterms:created>
  <dc:creator>605-4</dc:creator>
  <dc:description/>
  <dc:language>en-US</dc:language>
  <cp:lastModifiedBy>王慶國</cp:lastModifiedBy>
  <dcterms:modified xsi:type="dcterms:W3CDTF">2003-08-24T22:12:00Z</dcterms:modified>
  <cp:revision>2</cp:revision>
  <dc:subject/>
  <dc:title>台北市內湖區明湖國民小學九十一學年度第一學期學校日活動</dc:title>
</cp:coreProperties>
</file>