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7283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first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32"/>
              </w:rPr>
              <w:t>台北市內湖區明湖國小九十二學年度第一學</w:t>
            </w:r>
            <w:r>
              <w:rPr>
                <w:b w:val="false"/>
                <w:bCs w:val="false"/>
                <w:sz w:val="32"/>
              </w:rPr>
              <w:t>五</w:t>
            </w:r>
            <w:r>
              <w:rPr>
                <w:rFonts w:ascii="標楷體" w:hAnsi="標楷體" w:cs="標楷體"/>
                <w:b w:val="false"/>
                <w:bCs w:val="false"/>
                <w:sz w:val="32"/>
              </w:rPr>
              <w:t>期年級英語科教學計劃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t>教學目標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本透過說故事的方式呈現六個與日常生活有關的主題，提供孩子自然生動的英語學習情境，讓孩子學得自然，學得快樂。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本學期將以</w:t>
            </w:r>
            <w:r>
              <w:rPr>
                <w:rFonts w:eastAsia="標楷體" w:cs="Comic Sans MS" w:ascii="Comic Sans MS" w:hAnsi="Comic Sans MS"/>
                <w:sz w:val="28"/>
              </w:rPr>
              <w:t xml:space="preserve">Wow English </w:t>
            </w:r>
            <w:r>
              <w:rPr>
                <w:rFonts w:eastAsia="標楷體" w:cs="Comic Sans MS" w:ascii="Comic Sans MS" w:hAnsi="Comic Sans MS"/>
                <w:sz w:val="28"/>
              </w:rPr>
              <w:t>7</w:t>
            </w:r>
            <w:r>
              <w:rPr>
                <w:rFonts w:ascii="Comic Sans MS" w:hAnsi="Comic Sans MS" w:cs="Comic Sans MS" w:eastAsia="標楷體"/>
                <w:sz w:val="28"/>
              </w:rPr>
              <w:t>課本與作業簿</w:t>
            </w:r>
            <w:r>
              <w:rPr>
                <w:rFonts w:ascii="標楷體" w:hAnsi="標楷體" w:cs="標楷體" w:eastAsia="標楷體"/>
                <w:sz w:val="28"/>
              </w:rPr>
              <w:t>為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將使用一整學期故請妥善保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配合中外節慶習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Comic Sans MS" w:ascii="Comic Sans MS" w:hAnsi="Comic Sans MS"/>
                <w:sz w:val="28"/>
              </w:rPr>
              <w:t>e.g.</w:t>
            </w:r>
            <w:r>
              <w:rPr>
                <w:rFonts w:ascii="Comic Sans MS" w:hAnsi="Comic Sans MS" w:cs="Comic Sans MS" w:eastAsia="標楷體"/>
                <w:sz w:val="28"/>
              </w:rPr>
              <w:t>雙十節與元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教學計劃</w:t>
            </w:r>
          </w:p>
          <w:tbl>
            <w:tblPr>
              <w:tblW w:w="882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"/>
              <w:gridCol w:w="2581"/>
              <w:gridCol w:w="1899"/>
              <w:gridCol w:w="1899"/>
              <w:gridCol w:w="1551"/>
            </w:tblGrid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單元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主題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溝通功能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主要句型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單字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一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月份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詢問親友的生日，及學會一年十二個月的名稱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hen’s _ birthday?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t’s in ________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My birthday is in _______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January, February, March, April, May, June, …,</w:t>
                  </w:r>
                </w:p>
                <w:p>
                  <w:pPr>
                    <w:pStyle w:val="Normal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December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二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數字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詢問對方的年齡，及學會數字的說法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How old ___ ___?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’m ___ years old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She/He is ___ years old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thirteen, fourteen, fifteen, sixteen, twenty,…, hundred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三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餐桌禮儀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學會用餐時的用語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hat do you like to eat?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 like to eat _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full, hungry, ice cream, salad,  noodles, spaghett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四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食物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詢問並回答自己或他人喜歡吃的食物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He eats ___ everyday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He likes to eat _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dollars, eggs, fried chicken, fruits, hot dogs, pizza, vegetables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五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自然探索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學會說明物品的所在地與數量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There are __ __ in the _____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There is a/an __ __ the 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ant(s), boat, butterflies, flower(s), lake, on, over, table, under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六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衣著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描述他人衣著的種類與色彩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’m wearing ____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____ is wearing ___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You look ___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 want something _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coat, cute, dress, funny, great,  jacket, jeans, pants, shoes, skirt, socks, T-shi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：能以英文大聲朗讀、對話、歌唱、發問和遊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：能正確發音，並遵守秩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：能分工合作，把本份做好並協助他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：能按時完成，認真習作，確實訂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口試：能以英文書寫，並對答所學內容。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和孩子玩英語，英語變得好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56:00Z</dcterms:created>
  <dc:creator>吳芊芊</dc:creator>
  <dc:description/>
  <dc:language>en-US</dc:language>
  <cp:lastModifiedBy>nancy</cp:lastModifiedBy>
  <dcterms:modified xsi:type="dcterms:W3CDTF">2003-08-20T13:40:00Z</dcterms:modified>
  <cp:revision>21</cp:revision>
  <dc:subject/>
  <dc:title>台北市內湖區明湖國民小學九十學年度第一學期學校日活動</dc:title>
</cp:coreProperties>
</file>