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sz w:val="32"/>
        </w:rPr>
        <w:t xml:space="preserve">五年級                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電腦</w:t>
      </w:r>
      <w:r>
        <w:rPr>
          <w:rFonts w:ascii="新細明體;PMingLiU" w:hAnsi="新細明體;PMingLiU" w:cs="新細明體;PMingLiU" w:eastAsia="新細明體;PMingLiU"/>
          <w:b/>
          <w:sz w:val="32"/>
        </w:rPr>
        <w:t>教學活動計劃</w:t>
      </w:r>
      <w:r>
        <w:rPr>
          <w:rFonts w:ascii="新細明體;PMingLiU" w:hAnsi="新細明體;PMingLiU" w:cs="新細明體;PMingLiU" w:eastAsia="新細明體;PMingLiU"/>
          <w:sz w:val="32"/>
        </w:rPr>
        <w:t xml:space="preserve">         </w:t>
      </w:r>
    </w:p>
    <w:tbl>
      <w:tblPr>
        <w:tblW w:w="9628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13005" w:hRule="atLeast"/>
        </w:trPr>
        <w:tc>
          <w:tcPr>
            <w:tcW w:w="96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《教學目標》</w:t>
            </w:r>
          </w:p>
          <w:p>
            <w:pPr>
              <w:pStyle w:val="Normal"/>
              <w:ind w:left="56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培養學生正確的使用網際網路，並利用網際網路提昇個人的學習能力，善用網路上的各種資源，融入各科學習，增進學習成效。</w:t>
            </w:r>
          </w:p>
          <w:p>
            <w:pPr>
              <w:pStyle w:val="Normal"/>
              <w:ind w:left="56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《教學理念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以活潑生動的方式授課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要求作業嚴謹但合理，並儘量於課堂上完成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以引導為主，培養學生自行找尋答案；不主動給予解答，但先詳細解說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作業與電腦操作力求自己動手，但一切以安全為考量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利用校園環境教學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《教學計劃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32" w:leader="none"/>
                <w:tab w:val="left" w:pos="985" w:leader="none"/>
              </w:tabs>
              <w:ind w:left="1052" w:hanging="425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硬體觀念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1052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利用實物或投影片方式說明連上網際網路所需之硬體設備，並教導學生如何妥善使用電腦，以維護電腦壽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32" w:leader="none"/>
                <w:tab w:val="left" w:pos="985" w:leader="none"/>
              </w:tabs>
              <w:ind w:left="1052" w:hanging="425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軟體使用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1052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從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IE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瀏覽器的熟悉、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Outlook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的運用，到各種網際網路相關軟體的使用，讓學生學習到網際網路使用的基本概念，進而提昇個人的創造思考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32" w:leader="none"/>
                <w:tab w:val="left" w:pos="985" w:leader="none"/>
              </w:tabs>
              <w:ind w:left="1052" w:hanging="425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著作權法的觀念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1052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由於網際網路的便利，各種資訊、著作、創作垂手可得，於課程中加入著作權的法律觀念，讓學生了解及尊重創作人的著作權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《教學內容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網際網路概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利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WWW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查詢各種資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利用網路製作專題報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使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傳送信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網路的休閒娛樂（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MP3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、遊戲天地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使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PowerPoint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製作簡報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《教材內容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教科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教師自編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《評量方式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平時操作：依各主題完成單元作業，能依正確的操作完成指定的工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情境測驗：課本或教師補充之內容的紙筆測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期末報告：學期末完成專題簡報製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課堂表現：包括上課態度、出席狀況、是否遵守電腦教室的使用規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《成績計算》</w:t>
            </w:r>
          </w:p>
          <w:p>
            <w:pPr>
              <w:pStyle w:val="Normal"/>
              <w:ind w:left="56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平時操作：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情境測驗：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期末報告：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5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課堂表現：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10%</w:t>
            </w:r>
          </w:p>
          <w:p>
            <w:pPr>
              <w:pStyle w:val="Normal"/>
              <w:snapToGrid w:val="false"/>
              <w:spacing w:lineRule="exact" w:line="360"/>
              <w:ind w:left="596" w:right="113" w:hanging="312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sz w:val="32"/>
        </w:rPr>
        <w:t xml:space="preserve">五年級            </w:t>
      </w:r>
      <w:r>
        <w:rPr>
          <w:rFonts w:ascii="新細明體;PMingLiU" w:hAnsi="新細明體;PMingLiU" w:cs="新細明體;PMingLiU" w:eastAsia="新細明體;PMingLiU"/>
          <w:b/>
          <w:bCs/>
          <w:sz w:val="32"/>
        </w:rPr>
        <w:t>電</w:t>
      </w:r>
      <w:r>
        <w:rPr>
          <w:rFonts w:ascii="新細明體;PMingLiU" w:hAnsi="新細明體;PMingLiU" w:cs="新細明體;PMingLiU" w:eastAsia="新細明體;PMingLiU"/>
          <w:b/>
          <w:sz w:val="32"/>
        </w:rPr>
        <w:t>腦教學單元活動設計</w:t>
      </w:r>
      <w:r>
        <w:rPr>
          <w:rFonts w:ascii="新細明體;PMingLiU" w:hAnsi="新細明體;PMingLiU" w:cs="新細明體;PMingLiU" w:eastAsia="新細明體;PMingLiU"/>
          <w:sz w:val="32"/>
        </w:rPr>
        <w:t xml:space="preserve">          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2295"/>
        <w:gridCol w:w="5040"/>
        <w:gridCol w:w="2280"/>
      </w:tblGrid>
      <w:tr>
        <w:trPr>
          <w:trHeight w:val="528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單元名稱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單元學習目標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作業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認識網際網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90" w:hanging="29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知道什麼是網際網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90" w:hanging="29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了解上網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90" w:hanging="29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能了解網路的功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初探網路世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18" w:hanging="318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能了解網址的構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18" w:hanging="318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能使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IE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連上網際網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18" w:hanging="318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能學會使用搜尋引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從動物園連上台北無尾熊網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WWW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更上一層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304" w:hanging="304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會更改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IE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的首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304" w:hanging="304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會使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IE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紀錄的功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304" w:hanging="304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會加入及整理我的最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311" w:hanging="311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把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IE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首頁更改為學校網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311" w:hanging="311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把學校網站及加入我的最愛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網路世界大尋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90" w:hanging="29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會下載圖片及改變桌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90" w:hanging="29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會複製網頁中的資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90" w:hanging="29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會儲存與列印網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90" w:hanging="29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會下載檔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Word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整理網頁資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網路限時專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能了解電子郵件信箱（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E-Mail Address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）的運作原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會使用學校提供的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WAM WebMail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學生電子郵件系統收發信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會使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WebMail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通訊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會在電子郵件中加入附加檔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使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WebMail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寄信給教師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Outlook Express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網路郵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8" w:hanging="318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能了解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WebMail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Outlook Express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的不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8" w:hanging="318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會設定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Outlook Express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帳號資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8" w:hanging="318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會使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Outlook Express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收發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使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Outlook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寄信給教師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好用的工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04" w:hanging="304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會使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ACDSee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瀏覽圖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04" w:hanging="304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會使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WinZip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壓縮檔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04" w:hanging="304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會使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WinZip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解壓縮檔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網路休閑娛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了解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MP3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格式特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會下載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MP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了解著作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簡報專家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利用網路蒐集資料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會使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Power Point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製作簡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專題簡報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視各班上課進度彈性調整單元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32"/>
        </w:tabs>
        <w:ind w:left="1532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47:00Z</dcterms:created>
  <dc:creator>meme</dc:creator>
  <dc:description/>
  <dc:language>en-US</dc:language>
  <cp:lastModifiedBy>ckaptain</cp:lastModifiedBy>
  <cp:lastPrinted>2000-01-27T11:25:00Z</cp:lastPrinted>
  <dcterms:modified xsi:type="dcterms:W3CDTF">2003-08-27T00:08:00Z</dcterms:modified>
  <cp:revision>28</cp:revision>
  <dc:subject/>
  <dc:title>台北市內湖區明湖國民小學九十學年度第二學期學校日活動</dc:title>
</cp:coreProperties>
</file>