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/>
        <w:t>九十二</w:t>
      </w:r>
      <w:r>
        <w:rPr>
          <w:rFonts w:ascii="標楷體" w:hAnsi="標楷體"/>
          <w:sz w:val="28"/>
        </w:rPr>
        <w:t>學年度第一學期學校日活動</w:t>
      </w:r>
    </w:p>
    <w:p>
      <w:pPr>
        <w:pStyle w:val="Normal"/>
        <w:jc w:val="both"/>
        <w:rPr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五 年 十二 班            </w:t>
      </w:r>
      <w:r>
        <w:rPr>
          <w:rFonts w:ascii="標楷體" w:hAnsi="標楷體"/>
          <w:b/>
          <w:sz w:val="28"/>
        </w:rPr>
        <w:t xml:space="preserve">班級經營計劃   </w:t>
      </w:r>
      <w:r>
        <w:rPr>
          <w:rFonts w:ascii="標楷體" w:hAnsi="標楷體"/>
          <w:sz w:val="28"/>
        </w:rPr>
        <w:t xml:space="preserve">       教師： 費至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平等對待：每一個學生都是老師的寶貝，一律平等，不貼上標籤，希望孩子快樂學習成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班級常規</w:t>
            </w:r>
            <w:r>
              <w:rPr/>
              <w:t>：</w:t>
            </w:r>
            <w:r>
              <w:rPr>
                <w:sz w:val="28"/>
              </w:rPr>
              <w:t>以競賽榮譽制度的方式，給予獎勵，引導學生遵守班級常規，學習良好生活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自信自重：尊重孩子的想法，並儘量給予成功經驗。</w:t>
            </w:r>
          </w:p>
          <w:p>
            <w:pPr>
              <w:pStyle w:val="TextBody"/>
              <w:rPr/>
            </w:pPr>
            <w:r>
              <w:rPr/>
              <w:t>四、多元評量：學習態度、聽、說、讀、寫，收集資料，彙整資料、溝通能力　　</w:t>
            </w:r>
          </w:p>
          <w:p>
            <w:pPr>
              <w:pStyle w:val="Normal"/>
              <w:ind w:firstLine="1824"/>
              <w:jc w:val="both"/>
              <w:rPr>
                <w:sz w:val="28"/>
              </w:rPr>
            </w:pPr>
            <w:r>
              <w:rPr>
                <w:sz w:val="28"/>
              </w:rPr>
              <w:t>　等等，都是評量的項目。</w:t>
            </w:r>
          </w:p>
          <w:p>
            <w:pPr>
              <w:pStyle w:val="TextBodyIndent"/>
              <w:ind w:left="2612" w:hanging="2612"/>
              <w:rPr/>
            </w:pPr>
            <w:r>
              <w:rPr/>
              <w:t>五、提高ＥＱ能力：以規勸方式，讓學生學習控制情緒，和別人和諧相處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生自治幹部分層負責，同學間合作協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老師觀察、學生自評及同學互評後加扣分以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獎善罰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積分換榮譽卡以鼓勵各種優良表現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溫和而堅持的訓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成立家長樂意支援班級事務之簡易班親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愛心家長隨喜樂捐班級所需、協助班級事務　</w:t>
            </w:r>
          </w:p>
          <w:p>
            <w:pPr>
              <w:pStyle w:val="Normal"/>
              <w:jc w:val="both"/>
              <w:rPr/>
            </w:pPr>
            <w:r>
              <w:rPr/>
              <w:t>及校外教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愛心家長不定時或隨呼隨到的協助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輔導管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導師時間進行團體輔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下課時間進行個別輔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對犯錯學生之輔導以指導將犯錯事情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理妥當即可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申訴管道</w:t>
            </w:r>
          </w:p>
          <w:p>
            <w:pPr>
              <w:pStyle w:val="Normal"/>
              <w:ind w:left="408" w:hanging="0"/>
              <w:rPr/>
            </w:pPr>
            <w:r>
              <w:rPr/>
              <w:t>親生以聯絡簿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配合各科隨機教育，配合時事適時教育，配　　　　　　合學校加強教育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聊天、或意見發表了解學生所思所為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級會報告生活公約的實踐與檢討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利用導師時間進行團體生活教育的自評與互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親師以聯絡簿、信件、電話、約談或來訪方式討論研究輔導學生成長之教育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晨光時間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推動閱讀活動：每週固定一篇閱讀心得報告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加強成語能力：每天閱讀一篇成語故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公平原則，就事論事：合群的建立及優良行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為的培育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堅持原則，貫徹始終：作業的完成及良好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慣的養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彈性原則，臨機應變：課程的進行及生活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應的變通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92" w:hanging="2492"/>
      <w:jc w:val="both"/>
    </w:pPr>
    <w:rPr>
      <w:sz w:val="28"/>
    </w:rPr>
  </w:style>
  <w:style w:type="paragraph" w:styleId="21">
    <w:name w:val="本文縮排 2"/>
    <w:basedOn w:val="Normal"/>
    <w:qFormat/>
    <w:pPr>
      <w:ind w:left="187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41:00Z</dcterms:created>
  <dc:creator>Lien Te-Sen</dc:creator>
  <dc:description/>
  <dc:language>en-US</dc:language>
  <cp:lastModifiedBy>bianca</cp:lastModifiedBy>
  <cp:lastPrinted>1999-09-30T08:52:00Z</cp:lastPrinted>
  <dcterms:modified xsi:type="dcterms:W3CDTF">2003-08-13T14:28:00Z</dcterms:modified>
  <cp:revision>5</cp:revision>
  <dc:subject/>
  <dc:title>台北市內湖區明湖國民小學八十八學年度第二學期學校日活動</dc:title>
</cp:coreProperties>
</file>