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2</w:t>
      </w:r>
      <w:r>
        <w:rPr>
          <w:rFonts w:ascii="標楷體" w:hAnsi="標楷體" w:eastAsia="標楷體"/>
          <w:spacing w:val="20"/>
          <w:sz w:val="32"/>
        </w:rPr>
        <w:t>學年度五年級上學期（藝術與人文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視覺藝術）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  <w:r>
        <w:rPr>
          <w:rFonts w:ascii="標楷體" w:hAnsi="標楷體" w:eastAsia="標楷體"/>
          <w:sz w:val="28"/>
        </w:rPr>
        <w:t xml:space="preserve">                                                       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4"/>
        </w:rPr>
        <w:t>編寫人：李曉寧、翁櫻芳</w:t>
      </w:r>
    </w:p>
    <w:p>
      <w:pPr>
        <w:pStyle w:val="11"/>
        <w:ind w:left="60" w:right="60" w:firstLine="174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1. </w:t>
      </w:r>
      <w:r>
        <w:rPr>
          <w:rFonts w:ascii="標楷體" w:hAnsi="標楷體" w:cs="標楷體" w:eastAsia="標楷體"/>
          <w:sz w:val="24"/>
        </w:rPr>
        <w:t>認識色彩，了解配色的原理與變化。</w:t>
      </w:r>
    </w:p>
    <w:p>
      <w:pPr>
        <w:pStyle w:val="11"/>
        <w:ind w:left="60" w:right="60" w:firstLine="174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2. </w:t>
      </w:r>
      <w:r>
        <w:rPr>
          <w:rFonts w:ascii="標楷體" w:hAnsi="標楷體" w:cs="標楷體" w:eastAsia="標楷體"/>
          <w:sz w:val="24"/>
        </w:rPr>
        <w:t>認識星星、季節、時間與星座的關係。並透過星座簡化圖形的設計，學習設計與繪畫中的簡化原理。</w:t>
      </w:r>
    </w:p>
    <w:p>
      <w:pPr>
        <w:pStyle w:val="11"/>
        <w:ind w:left="60" w:right="60" w:firstLine="174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3. </w:t>
      </w:r>
      <w:r>
        <w:rPr>
          <w:rFonts w:ascii="標楷體" w:hAnsi="標楷體" w:cs="標楷體" w:eastAsia="標楷體"/>
          <w:sz w:val="24"/>
        </w:rPr>
        <w:t>從觀察人物的表情動態，了解人物的肢體比例，用線條變化創作原住民生活動態。</w:t>
      </w:r>
    </w:p>
    <w:p>
      <w:pPr>
        <w:pStyle w:val="11"/>
        <w:ind w:left="60" w:right="60" w:firstLine="174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4. </w:t>
      </w:r>
      <w:r>
        <w:rPr>
          <w:rFonts w:ascii="標楷體" w:hAnsi="標楷體" w:cs="標楷體" w:eastAsia="標楷體"/>
          <w:sz w:val="24"/>
        </w:rPr>
        <w:t>介紹各種蒐集資料的方式，了解編輯的要素與方法，培養獨立蒐集、統整資料的能力，建立自己的藝術檔案。</w:t>
      </w:r>
    </w:p>
    <w:p>
      <w:pPr>
        <w:pStyle w:val="Normal"/>
        <w:ind w:left="1796" w:hanging="596"/>
        <w:jc w:val="both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卓越：重視知識形成的過程，由兒童的探索創作經驗察覺到規律的美感，然後運用觀察、聯想、組合創造出具獨特變化的藝</w:t>
      </w:r>
    </w:p>
    <w:p>
      <w:pPr>
        <w:pStyle w:val="Normal"/>
        <w:ind w:left="1800" w:firstLine="960"/>
        <w:jc w:val="both"/>
        <w:rPr/>
      </w:pPr>
      <w:r>
        <w:rPr>
          <w:rFonts w:ascii="標楷體" w:hAnsi="標楷體" w:eastAsia="標楷體"/>
        </w:rPr>
        <w:t>術成品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人文：透過分組合作學習，參與討論，在討論、溝通、分享社會人文與自然景觀的美感情意，學會比較異同，欣賞地方文化</w:t>
      </w:r>
    </w:p>
    <w:p>
      <w:pPr>
        <w:pStyle w:val="Normal"/>
        <w:ind w:left="1800" w:firstLine="960"/>
        <w:jc w:val="both"/>
        <w:rPr/>
      </w:pPr>
      <w:r>
        <w:rPr>
          <w:rFonts w:ascii="標楷體" w:hAnsi="標楷體" w:eastAsia="標楷體"/>
        </w:rPr>
        <w:t>藝術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親和：尊重兒童自我探就，鼓勵兒童主動學習，並營造快樂的教室氣氛，讓兒童能互相關懷、欣賞，進而學得更有意義，更</w:t>
      </w:r>
    </w:p>
    <w:p>
      <w:pPr>
        <w:pStyle w:val="Normal"/>
        <w:ind w:left="27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信心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康軒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3120"/>
        <w:gridCol w:w="2040"/>
        <w:gridCol w:w="1200"/>
        <w:gridCol w:w="1320"/>
        <w:gridCol w:w="1200"/>
        <w:gridCol w:w="2640"/>
        <w:gridCol w:w="1200"/>
        <w:gridCol w:w="720"/>
      </w:tblGrid>
      <w:tr>
        <w:trPr>
          <w:tblHeader w:val="true"/>
          <w:trHeight w:val="873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應能力指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議題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大基本能力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775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色相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相環，並分辨寒暖色及中性色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色彩的漸層與混色的變化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色彩的變化製作撕貼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遊戲方式認識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透過討論、分享認識寒暖色、中性色及配色的原則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以撕貼的方式創作，並呈現色彩的應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相環掛圖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2-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2-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2-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2-3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3-2-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3-3-3</w:t>
            </w:r>
            <w:r>
              <w:rPr>
                <w:bCs/>
                <w:color w:val="000000"/>
              </w:rPr>
              <w:t>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color w:val="000000"/>
              </w:rPr>
              <w:t>環境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表達、溝通與分享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畫、組織與實踐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主動探索與研究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編課程</w:t>
            </w:r>
          </w:p>
        </w:tc>
      </w:tr>
      <w:tr>
        <w:trPr>
          <w:trHeight w:val="504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光燦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星星的移動聯想到時間與星座的關係。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自己的星座。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和同學分享自己星座所代表的性格。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和同學分享自己所蒐集的星座圖案。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簡化的圖案。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說出簡化圖案的目的。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作出屬於自己的星座圖案並將圖案清楚簡化。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將設計好的圖案轉化成一系列作品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公開發表自己成果，並說出自己的創作理念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與欣賞星座的外型特色。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化設計欣賞與實作。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星座用品的製作與欣賞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外藝術家簡介圖卡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7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3-3-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3-3-7</w:t>
            </w:r>
            <w:r>
              <w:rPr>
                <w:bCs/>
                <w:color w:val="000000"/>
              </w:rPr>
              <w:t>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Cs/>
                <w:color w:val="000000"/>
              </w:rPr>
              <w:t>環境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表達、溝通與分享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畫、組織與實踐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主動探索與研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532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勞動中的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1" w:right="40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各種勞動中人們的工作性質、場所、穿著服飾及使用工具有什麼差異。</w:t>
            </w:r>
          </w:p>
          <w:p>
            <w:pPr>
              <w:pStyle w:val="Normal"/>
              <w:ind w:left="211" w:right="40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人體的比例。</w:t>
            </w:r>
          </w:p>
          <w:p>
            <w:pPr>
              <w:pStyle w:val="Normal"/>
              <w:ind w:left="211" w:right="40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勞動中的人之人物特徵。</w:t>
            </w:r>
          </w:p>
          <w:p>
            <w:pPr>
              <w:pStyle w:val="Normal"/>
              <w:ind w:left="211" w:right="40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表現勞動中的人之動作特徵。能認識勞動者的工作特質。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認識原住民的生活與工作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透過網路或書籍，蒐集原住民相關資料與圖片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認識線的粗細、種類、組合及變化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以原住民圖案為主題，以線畫的手法表現作品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認識人體比例與姿態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認識原住民生活與工作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認識線畫並作基本練習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eastAsia="標楷體"/>
              </w:rPr>
              <w:t>能以原住民圖案為主題，以線畫的手法表現作品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掛圖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VC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3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7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3-3-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3-3-3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3-3-7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兩性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一、了解自我與發展潛能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二、生涯規畫與終身學習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三、表達、溝通與分享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四、尊重、關懷與團隊合作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五、文化學習與國際了解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六、規畫、組織與實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4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園巡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多元方式與科技資訊來收集相關資料。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整合個人的學習經驗，來歸納導覽手冊的特色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導覽手冊兼顧功能與美感的重要性。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思考多元的素材與表現方式。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有創意的導覽手冊設計圖。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學校的地理位置、歷史、特色。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思考多樣的媒材與技法。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具備形式美的思辯與探索。</w:t>
            </w:r>
          </w:p>
          <w:p>
            <w:pPr>
              <w:pStyle w:val="Normal"/>
              <w:ind w:left="211" w:right="40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了解圖文編輯的要素，並靈活運用美的原理原則。</w:t>
            </w:r>
          </w:p>
          <w:p>
            <w:pPr>
              <w:pStyle w:val="Normal"/>
              <w:ind w:left="331" w:right="40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運用多元的表現方式創作。</w:t>
            </w:r>
          </w:p>
          <w:p>
            <w:pPr>
              <w:pStyle w:val="Normal"/>
              <w:ind w:left="331" w:right="40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透過操作加深印象，以達知、情、意融合學習。</w:t>
            </w:r>
          </w:p>
          <w:p>
            <w:pPr>
              <w:pStyle w:val="Normal"/>
              <w:ind w:left="331" w:right="40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將導覽手冊相關的內容，融入學習單等多樣的設計中。</w:t>
            </w:r>
          </w:p>
          <w:p>
            <w:pPr>
              <w:pStyle w:val="Normal"/>
              <w:ind w:left="331" w:right="40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透過課本圖片的欣賞，引導學生與同學分享探索的經驗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欣賞同學作品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校園巡禮。</w:t>
            </w:r>
          </w:p>
          <w:p>
            <w:pPr>
              <w:pStyle w:val="Normal"/>
              <w:ind w:left="211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透過分享、討論、分類，來整合學校的相關資料。</w:t>
            </w:r>
          </w:p>
          <w:p>
            <w:pPr>
              <w:pStyle w:val="Normal"/>
              <w:ind w:left="211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編輯、設計學校的導覽手冊。</w:t>
            </w:r>
          </w:p>
          <w:p>
            <w:pPr>
              <w:pStyle w:val="Normal"/>
              <w:ind w:left="211" w:right="40" w:hanging="211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創意導覽手冊欣賞與製作。</w:t>
            </w:r>
          </w:p>
          <w:p>
            <w:pPr>
              <w:pStyle w:val="Normal"/>
              <w:ind w:left="211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享與討論。</w:t>
            </w:r>
          </w:p>
          <w:p>
            <w:pPr>
              <w:pStyle w:val="Normal"/>
              <w:ind w:left="211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11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 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技法掛圖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18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3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3-3-3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3-3-9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一、了解自我與發展潛能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二、生涯規畫與終身學習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三、表達、溝通與分享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六、規畫、組織與實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主題：我愛明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配合學校行事曆活動或統整課程之單元，註明於備註欄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/>
      </w:pPr>
      <w:r>
        <w:rPr/>
        <w:t>四、評量項目初擬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936"/>
        <w:gridCol w:w="1521"/>
        <w:gridCol w:w="1522"/>
        <w:gridCol w:w="1522"/>
        <w:gridCol w:w="1522"/>
        <w:gridCol w:w="152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優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良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尚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尚待加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多加油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分辨色相環中的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分辨寒暖色及中性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完成撕貼作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季節、時間與星座的關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分享自己星座所代表的特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設計自己星座圖案並簡化圖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畫出不同的線條及筆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蒐集原住民資料與圖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線畫技巧創作原住民圖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蒐集學校地理、歷史及特色資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掌握圖文編輯要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運用多元的表現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11">
    <w:name w:val="1.標題文字"/>
    <w:basedOn w:val="Normal"/>
    <w:qFormat/>
    <w:pPr>
      <w:ind w:left="25" w:right="25" w:hanging="0"/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2:42:00Z</dcterms:created>
  <dc:creator>葉玉珠台北市明湖國小</dc:creator>
  <dc:description/>
  <dc:language>en-US</dc:language>
  <cp:lastModifiedBy>yingfang</cp:lastModifiedBy>
  <cp:lastPrinted>2003-07-28T16:37:00Z</cp:lastPrinted>
  <dcterms:modified xsi:type="dcterms:W3CDTF">2003-08-04T03:24:00Z</dcterms:modified>
  <cp:revision>21</cp:revision>
  <dc:subject/>
  <dc:title>91學年度五年級上學期（藝術與人文-視覺藝術）領域課程教學計畫表</dc:title>
</cp:coreProperties>
</file>