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6</w:t>
      </w:r>
      <w:r>
        <w:rPr>
          <w:rFonts w:eastAsia="標楷體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4</w:t>
      </w:r>
      <w:r>
        <w:rPr>
          <w:rFonts w:eastAsia="標楷體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884174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1600" cy="5143680"/>
                          <a:chOff x="0" y="0"/>
                          <a:chExt cx="8841600" cy="514368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玉麗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書銘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14680"/>
                            <a:ext cx="884160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6280" y="23364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學文書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8600" y="22572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文康活動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914400"/>
                              <a:ext cx="457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文書處理組一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1000" y="914400"/>
                              <a:ext cx="457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聯絡組一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29718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江淑卿家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0" y="2514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玉彥媛家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777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32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377208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務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晨光活動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685800"/>
                                <a:ext cx="457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出納一人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040" y="833040"/>
                                <a:ext cx="457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星期二一人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2860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羅玉枝家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40012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呂麗會家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7143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8288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5000" y="24001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0" y="1942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pt;width:696.2pt;height:405pt" coordorigin="540,260" coordsize="13924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玉麗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3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書銘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2601" to="7561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2961;width:13924;height:5400">
                  <v:shape id="shape_0" fillcolor="white" stroked="t" o:allowincell="f" style="position:absolute;left:8660;top:3328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學文書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64;top:3316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文康活動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4401;width:71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文書處理組一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40;top:4401;width:71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聯絡組一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764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江淑卿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80;top:692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玉彥媛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1,2961" to="13680,2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2961" to="1441,3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1,2961" to="13681,3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3012" to="5594,3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2961" to="9540,3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0,4041" to="13500,4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4041" to="9540,4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;top:3321;width:5940;height:4499">
                    <v:shape id="shape_0" fillcolor="white" stroked="t" o:allowincell="f" style="position:absolute;left:540;top:3321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總務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1;top:3321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晨光活動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1;top:4401;width:719;height:16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出納一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5;top:4632;width:719;height:16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星期二一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1;top:6921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羅玉枝家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7100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呂麗會家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1,4041" to="1441,4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4041" to="5580,4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6020" to="1441,6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6201" to="5580,7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540,6740" to="9540,7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0,6020" to="13500,6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mhups</cp:lastModifiedBy>
  <dcterms:modified xsi:type="dcterms:W3CDTF">2003-10-29T03:54:00Z</dcterms:modified>
  <cp:revision>4</cp:revision>
  <dc:subject/>
  <dc:title>    年    班班親會職掌表</dc:title>
</cp:coreProperties>
</file>