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十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55575</wp:posOffset>
                </wp:positionV>
                <wp:extent cx="16192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王杏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王杏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941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3pt" to="72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683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pt" to="378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2185</wp:posOffset>
                </wp:positionH>
                <wp:positionV relativeFrom="paragraph">
                  <wp:posOffset>5327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1.95pt" to="376.5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7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0pt" to="68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190</wp:posOffset>
                </wp:positionH>
                <wp:positionV relativeFrom="paragraph">
                  <wp:posOffset>16840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32.6pt" to="279.7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0pt" to="477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pt" to="72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4pt" to="675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4pt" to="477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pt" to="279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2pt" to="279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2pt" to="477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35941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3pt" to="67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245</wp:posOffset>
                </wp:positionH>
                <wp:positionV relativeFrom="paragraph">
                  <wp:posOffset>795020</wp:posOffset>
                </wp:positionV>
                <wp:extent cx="1619250" cy="6324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黃瑞雲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2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黃瑞雲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1875155</wp:posOffset>
                </wp:positionV>
                <wp:extent cx="11620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2115</wp:posOffset>
                </wp:positionH>
                <wp:positionV relativeFrom="paragraph">
                  <wp:posOffset>1867535</wp:posOffset>
                </wp:positionV>
                <wp:extent cx="11620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0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555875</wp:posOffset>
                </wp:positionV>
                <wp:extent cx="476250" cy="1047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會計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26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星期三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8190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輯組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輯組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2555875</wp:posOffset>
                </wp:positionV>
                <wp:extent cx="476250" cy="1047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01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組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156075</wp:posOffset>
                </wp:positionV>
                <wp:extent cx="1162050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張維方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2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張維方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5775</wp:posOffset>
                </wp:positionH>
                <wp:positionV relativeFrom="paragraph">
                  <wp:posOffset>4156075</wp:posOffset>
                </wp:positionV>
                <wp:extent cx="127635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吳禎權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27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吳禎權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琪敏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琪敏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4156075</wp:posOffset>
                </wp:positionV>
                <wp:extent cx="1162050" cy="476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王美蕊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2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王美蕊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mhups</cp:lastModifiedBy>
  <dcterms:modified xsi:type="dcterms:W3CDTF">2003-12-29T06:00:00Z</dcterms:modified>
  <cp:revision>3</cp:revision>
  <dc:subject/>
  <dc:title>    年    班班親會職掌表</dc:title>
</cp:coreProperties>
</file>