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十二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自雲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徐靉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品 希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至正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徐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正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敏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希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正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皇儒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趙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敏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佳玟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自雲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徐靉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品 希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至正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徐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正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敏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希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正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皇儒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趙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敏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佳玟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7:00Z</dcterms:created>
  <dc:creator>chiou</dc:creator>
  <dc:description/>
  <dc:language>en-US</dc:language>
  <cp:lastModifiedBy>mhups</cp:lastModifiedBy>
  <dcterms:modified xsi:type="dcterms:W3CDTF">2003-10-06T07:17:00Z</dcterms:modified>
  <cp:revision>2</cp:revision>
  <dc:subject/>
  <dc:title>    年    班班親會職掌表</dc:title>
</cp:coreProperties>
</file>