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52"/>
        </w:rPr>
        <w:t>台北市內湖區明湖國小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  <w:u w:val="single"/>
        </w:rPr>
        <w:t>六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</w:rPr>
        <w:t>年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6</w:t>
      </w:r>
      <w:r>
        <w:rPr>
          <w:rFonts w:eastAsia="標楷體"/>
          <w:sz w:val="52"/>
          <w:u w:val="single"/>
        </w:rPr>
        <w:t xml:space="preserve">  </w:t>
      </w:r>
      <w:r>
        <w:rPr>
          <w:rFonts w:eastAsia="標楷體"/>
          <w:sz w:val="52"/>
        </w:rPr>
        <w:t>班班親會職掌調查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600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00880"/>
                          <a:chOff x="0" y="0"/>
                          <a:chExt cx="9715680" cy="56008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馨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905040"/>
                            <a:ext cx="16002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藍敬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905040"/>
                            <a:ext cx="16002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彤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21240"/>
                            <a:ext cx="16002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世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26440"/>
                            <a:ext cx="1143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26440"/>
                            <a:ext cx="1143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2031480"/>
                            <a:ext cx="1143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2023920"/>
                            <a:ext cx="1143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外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6020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6020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90268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89512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89944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859480"/>
                            <a:ext cx="457200" cy="15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87532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89116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86020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救援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860200"/>
                            <a:ext cx="457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哲君威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佩詩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翊恆姵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哲安皓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雨澈柏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1246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曉羚妙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盈心佳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聖傑信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念慈郁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528800"/>
                            <a:ext cx="91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璇讌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740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49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62172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7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87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8223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87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02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502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5023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023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32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979080"/>
                            <a:ext cx="25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32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32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40928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932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932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932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932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41pt" coordorigin="-180,260" coordsize="15300,8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馨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85;width:25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藍敬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85;width:25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彤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711;width:25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世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51;width:17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內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451;width:17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459;width:17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447;width:17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外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764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764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831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採購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819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826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763;width:719;height:24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788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813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764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救援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764;width:719;height:1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哲君威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容佩詩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翊恆姵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哲安皓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雨澈柏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330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曉羚妙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盈心佳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聖傑信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念慈郁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392;width:14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璇讌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075" to="13679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700" to="7560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239" to="753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075" to="1440,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3075" to="13680,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130" to="5594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075" to="9540,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201" to="1440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201" to="13500,4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201" to="9540,4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201" to="5580,4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453" to="720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526" to="3958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453" to="5580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453" to="7020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204" to="8280,8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453" to="9540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453" to="11160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453" to="12780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453" to="14400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3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32:00Z</dcterms:created>
  <dc:creator>資料組</dc:creator>
  <dc:description/>
  <dc:language>en-US</dc:language>
  <cp:lastModifiedBy>藍成華</cp:lastModifiedBy>
  <cp:lastPrinted>2002-09-01T22:31:00Z</cp:lastPrinted>
  <dcterms:modified xsi:type="dcterms:W3CDTF">2003-10-08T14:19:00Z</dcterms:modified>
  <cp:revision>6</cp:revision>
  <dc:subject/>
  <dc:title>範例：</dc:title>
</cp:coreProperties>
</file>