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sz w:val="28"/>
          <w:szCs w:val="28"/>
        </w:rPr>
        <w:t>台北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內湖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湖國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十二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校日活動</w: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綜合活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學計畫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新細明體;PMingLiU" w:hAnsi="新細明體;PMingLiU"/>
        </w:rPr>
        <w:t>教學者：六年級全體教師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【教學目標】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uto" w:line="360"/>
        <w:ind w:left="3419" w:hanging="1797"/>
        <w:rPr>
          <w:sz w:val="28"/>
          <w:szCs w:val="28"/>
        </w:rPr>
      </w:pPr>
      <w:r>
        <w:rPr>
          <w:sz w:val="28"/>
          <w:szCs w:val="28"/>
        </w:rPr>
        <w:t>實踐生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認識自己，肯定自己，強調學生生活中的實踐能力，協助學生表現自我與檢證學習內容，學習獨立精神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uto" w:line="360"/>
        <w:ind w:left="3419" w:hanging="1797"/>
        <w:rPr>
          <w:sz w:val="28"/>
          <w:szCs w:val="28"/>
        </w:rPr>
      </w:pPr>
      <w:r>
        <w:rPr>
          <w:sz w:val="28"/>
          <w:szCs w:val="28"/>
        </w:rPr>
        <w:t>體驗學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體驗的省思過程中增進對自己的瞭解，並從中發現人生的意義，經驗的養成與吸收訓練思考的能力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uto" w:line="360"/>
        <w:ind w:left="3419" w:hanging="1797"/>
        <w:rPr>
          <w:sz w:val="28"/>
          <w:szCs w:val="28"/>
        </w:rPr>
      </w:pPr>
      <w:r>
        <w:rPr>
          <w:sz w:val="28"/>
          <w:szCs w:val="28"/>
        </w:rPr>
        <w:t>自我能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針對學生不同能力、興趣，展現自我的才華及能力，設計多元的活動，給予個別發展的機會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uto" w:line="360"/>
        <w:ind w:left="3419" w:hanging="1797"/>
        <w:rPr>
          <w:sz w:val="28"/>
          <w:szCs w:val="28"/>
        </w:rPr>
      </w:pPr>
      <w:r>
        <w:rPr>
          <w:sz w:val="28"/>
          <w:szCs w:val="28"/>
        </w:rPr>
        <w:t>統整學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運用校內外資源，進行學習領域的統整設計，設計網際資料的搜尋整理，擴充平行思考之能力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uto" w:line="360"/>
        <w:ind w:left="3419" w:hanging="1797"/>
        <w:rPr>
          <w:sz w:val="28"/>
          <w:szCs w:val="28"/>
        </w:rPr>
      </w:pPr>
      <w:r>
        <w:rPr>
          <w:sz w:val="28"/>
          <w:szCs w:val="28"/>
        </w:rPr>
        <w:t>兩性認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積極參與活動，並能積極表達尊重兩性，了解兩性差異並能互相欣賞尊重並關懷異性。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學計畫】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  <w:szCs w:val="28"/>
        </w:rPr>
        <w:t>（隔週交替）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社團活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：由各社團專任教師上課指導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一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學年統一課程：第一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輔導活動</w:t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第二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綜合活動課程</w:t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28"/>
          <w:szCs w:val="28"/>
        </w:rPr>
        <w:t>【綜合活動單元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月亮的詩詞吟唱</w:t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耶誕大化妝</w:t>
      </w:r>
    </w:p>
    <w:p>
      <w:pPr>
        <w:pStyle w:val="Normal"/>
        <w:snapToGrid w:val="false"/>
        <w:spacing w:lineRule="atLeast" w:line="24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新意春聯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sz w:val="28"/>
          <w:szCs w:val="28"/>
        </w:rPr>
        <w:t>【綜合活動評量方式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研究報告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活動學習單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活動心得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成品製作</w:t>
      </w:r>
    </w:p>
    <w:p>
      <w:pPr>
        <w:pStyle w:val="Normal"/>
        <w:snapToGrid w:val="false"/>
        <w:spacing w:lineRule="atLeast" w:line="240"/>
        <w:ind w:left="4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28"/>
          <w:szCs w:val="28"/>
        </w:rPr>
        <w:t>【成績計算】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作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活動學習單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%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定期考察或情境測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%</w:t>
      </w:r>
    </w:p>
    <w:p>
      <w:pPr>
        <w:pStyle w:val="Normal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25:00Z</dcterms:created>
  <dc:creator>穆</dc:creator>
  <dc:description/>
  <dc:language>en-US</dc:language>
  <cp:lastModifiedBy>C</cp:lastModifiedBy>
  <dcterms:modified xsi:type="dcterms:W3CDTF">2003-08-11T13:49:00Z</dcterms:modified>
  <cp:revision>6</cp:revision>
  <dc:subject/>
  <dc:title>   台北市內湖區明湖國小九十一學年度第一學期學校日活動</dc:title>
</cp:coreProperties>
</file>