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二學年度第一學期教學計畫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六 年級                     鄉土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教學計劃   </w:t>
      </w:r>
      <w:r>
        <w:rPr>
          <w:rFonts w:ascii="標楷體" w:hAnsi="標楷體" w:eastAsia="標楷體"/>
          <w:sz w:val="32"/>
          <w:u w:val="single"/>
        </w:rPr>
        <w:t xml:space="preserve">        教師：六年級全體教師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"/>
        <w:gridCol w:w="2317"/>
        <w:gridCol w:w="3123"/>
        <w:gridCol w:w="2340"/>
        <w:gridCol w:w="1917"/>
        <w:gridCol w:w="1260"/>
        <w:gridCol w:w="2583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20"/>
                <w:position w:val="6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position w:val="6"/>
                <w:sz w:val="28"/>
              </w:rPr>
              <w:t>標</w:t>
            </w:r>
          </w:p>
        </w:tc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6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透過學習紀錄的方式，瞭解社區資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利用社區資源進行鄉土踏查活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藉由了解社區，進而激發愛鄉、愛社區的情懷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透過野外探索，激發好奇心與觀察力，學習觀察與探索自然現象的變化，和正確的觀察態度及方式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391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東湖地名的由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出社區的各種型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社區資源利用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東湖社區的由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社區走透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社區有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4  1-3-5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語文 </w:t>
            </w: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2-9  F-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資料蒐集、報告、學習單</w:t>
            </w:r>
          </w:p>
        </w:tc>
      </w:tr>
      <w:tr>
        <w:trPr>
          <w:trHeight w:val="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178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社區中的交通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基本的交通號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行人路權的觀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哪些交通行為是違法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行的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為社區進行交通服務工作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道路萬花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家來找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行的路上你和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道路尖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安全法寶大搜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社區走透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3-1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2-2  C-2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2-2  C-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E-2-9  F-2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學習單、報告、資料蒐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7:00Z</dcterms:created>
  <dc:creator>No User</dc:creator>
  <dc:description/>
  <dc:language>en-US</dc:language>
  <cp:lastModifiedBy>mhups</cp:lastModifiedBy>
  <cp:lastPrinted>2003-01-20T17:56:00Z</cp:lastPrinted>
  <dcterms:modified xsi:type="dcterms:W3CDTF">2003-08-28T04:27:00Z</dcterms:modified>
  <cp:revision>2</cp:revision>
  <dc:subject/>
  <dc:title>台北市南港區成德國民小學九十學年度第一學期學校日活動</dc:title>
</cp:coreProperties>
</file>