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</w:t>
      </w:r>
      <w:r>
        <w:rPr/>
        <w:t>教師：葉玉珠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32"/>
                <w:szCs w:val="24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spacing w:before="180" w:after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教學原則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教師：葉玉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360"/>
        <w:gridCol w:w="257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硬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與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0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之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水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鐵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55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的原理原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41:00Z</dcterms:created>
  <dc:creator>Ying-Fang</dc:creator>
  <dc:description/>
  <dc:language>en-US</dc:language>
  <cp:lastModifiedBy>yingfang</cp:lastModifiedBy>
  <cp:lastPrinted>2003-08-01T17:14:00Z</cp:lastPrinted>
  <dcterms:modified xsi:type="dcterms:W3CDTF">2003-08-20T03:31:00Z</dcterms:modified>
  <cp:revision>13</cp:revision>
  <dc:subject/>
  <dc:title>台北市內湖區明湖國民小學八十八學年度第二學期學校日活動</dc:title>
</cp:coreProperties>
</file>