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台北市內湖區明湖國民小學九十二學年度第一學期教學計畫</w:t>
      </w:r>
    </w:p>
    <w:p>
      <w:pPr>
        <w:pStyle w:val="Normal"/>
        <w:spacing w:lineRule="atLeast" w:line="240"/>
        <w:ind w:firstLine="5285"/>
        <w:jc w:val="both"/>
        <w:rPr>
          <w:rFonts w:ascii="標楷體" w:hAnsi="標楷體" w:eastAsia="標楷體"/>
          <w:sz w:val="32"/>
          <w:u w:val="single"/>
        </w:rPr>
      </w:pPr>
      <w:r>
        <w:rPr>
          <w:rFonts w:ascii="標楷體" w:hAnsi="標楷體" w:eastAsia="標楷體"/>
          <w:b/>
          <w:sz w:val="32"/>
          <w:u w:val="single"/>
        </w:rPr>
        <w:t>六年級</w:t>
      </w:r>
      <w:r>
        <w:rPr>
          <w:rFonts w:ascii="標楷體" w:hAnsi="標楷體" w:eastAsia="標楷體"/>
          <w:b/>
          <w:bCs/>
          <w:sz w:val="32"/>
          <w:u w:val="single"/>
        </w:rPr>
        <w:t xml:space="preserve">彈性教學計劃   </w:t>
      </w:r>
      <w:r>
        <w:rPr>
          <w:rFonts w:ascii="標楷體" w:hAnsi="標楷體" w:eastAsia="標楷體"/>
          <w:sz w:val="32"/>
          <w:u w:val="single"/>
        </w:rPr>
        <w:t xml:space="preserve">        教學者：六年級全體教師</w:t>
      </w:r>
    </w:p>
    <w:tbl>
      <w:tblPr>
        <w:tblW w:w="139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3"/>
        <w:gridCol w:w="13364"/>
      </w:tblGrid>
      <w:tr>
        <w:trPr>
          <w:trHeight w:val="52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標</w:t>
            </w:r>
          </w:p>
        </w:tc>
        <w:tc>
          <w:tcPr>
            <w:tcW w:w="1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學期節數：</w:t>
            </w:r>
            <w:r>
              <w:rPr>
                <w:rFonts w:eastAsia="標楷體" w:ascii="標楷體" w:hAnsi="標楷體"/>
                <w:sz w:val="28"/>
              </w:rPr>
              <w:t>20</w:t>
            </w:r>
            <w:r>
              <w:rPr>
                <w:rFonts w:ascii="標楷體" w:hAnsi="標楷體" w:eastAsia="標楷體"/>
                <w:sz w:val="28"/>
              </w:rPr>
              <w:t>節</w:t>
            </w:r>
          </w:p>
        </w:tc>
      </w:tr>
      <w:tr>
        <w:trPr>
          <w:trHeight w:val="2488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tLeast" w:line="0" w:before="180" w:after="0"/>
              <w:ind w:left="284" w:hanging="284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培養兒童適切的自我概念，建立和諧的群己關係，養成良好的生活習慣，以發展健全的人格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 w:before="180" w:after="0"/>
              <w:ind w:left="284" w:hanging="284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瞭解生活環境及家鄉的歷史、地理和文化，以培養兒童愛鄉土、愛社會、愛國家的情操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 w:before="180" w:after="0"/>
              <w:ind w:left="284" w:hanging="284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激發好奇心及觀察力，主動探索和發現問題，並積極運用所學的知能於生活中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 w:before="180" w:after="0"/>
              <w:ind w:left="284" w:hanging="284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養成良好的學習態度和方法，培養解決問題的能力。</w:t>
            </w:r>
          </w:p>
        </w:tc>
      </w:tr>
    </w:tbl>
    <w:p>
      <w:pPr>
        <w:pStyle w:val="Normal"/>
        <w:rPr>
          <w:rFonts w:ascii="標楷體" w:hAnsi="標楷體" w:eastAsia="標楷體"/>
          <w:sz w:val="2"/>
        </w:rPr>
      </w:pPr>
      <w:r>
        <w:rPr>
          <w:rFonts w:eastAsia="標楷體" w:ascii="標楷體" w:hAnsi="標楷體"/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8856345" cy="1676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6345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4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91"/>
                              <w:gridCol w:w="2644"/>
                              <w:gridCol w:w="3060"/>
                              <w:gridCol w:w="2700"/>
                              <w:gridCol w:w="1800"/>
                              <w:gridCol w:w="720"/>
                              <w:gridCol w:w="1800"/>
                              <w:gridCol w:w="632"/>
                            </w:tblGrid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單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名稱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學習目標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主要活動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基本能力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相對應能力指標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節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評量重點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6" w:hRule="atLeast"/>
                              </w:trPr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情境佈置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exact" w:line="320"/>
                                    <w:ind w:left="453" w:hanging="3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能小組合作完成教室佈置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exact" w:line="320"/>
                                    <w:ind w:left="453" w:hanging="3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能小組合作完成製作海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exact" w:line="320"/>
                                    <w:ind w:left="453" w:hanging="3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說欣賞作品優缺點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 w:before="180" w:after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（一）情境佈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 w:before="180" w:after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（二）明湖心、感恩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 w:before="180" w:after="0"/>
                                    <w:ind w:left="240" w:hanging="2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240" w:hanging="2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瞭解自我與發展潛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240" w:hanging="2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欣賞、表現與創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240" w:hanging="2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表達、溝通與分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240" w:hanging="2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尊重、關懷與團隊合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240" w:hanging="2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社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5-2-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6-2-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綜合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-2-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 w:before="900" w:after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自評與互評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態度評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成果呈現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7.35pt;height:132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1394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91"/>
                        <w:gridCol w:w="2644"/>
                        <w:gridCol w:w="3060"/>
                        <w:gridCol w:w="2700"/>
                        <w:gridCol w:w="1800"/>
                        <w:gridCol w:w="720"/>
                        <w:gridCol w:w="1800"/>
                        <w:gridCol w:w="632"/>
                      </w:tblGrid>
                      <w:tr>
                        <w:trPr>
                          <w:trHeight w:val="539" w:hRule="atLeast"/>
                        </w:trPr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單元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名稱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學習目標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主要活動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基本能力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相對應能力指標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節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評量重點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1966" w:hRule="atLeast"/>
                        </w:trPr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情境佈置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exact" w:line="320"/>
                              <w:ind w:left="453" w:hanging="3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能小組合作完成教室佈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exact" w:line="320"/>
                              <w:ind w:left="453" w:hanging="3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能小組合作完成製作海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exact" w:line="320"/>
                              <w:ind w:left="453" w:hanging="3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說欣賞作品優缺點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 w:before="180" w:after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（一）情境佈置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180" w:after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（二）明湖心、感恩情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180" w:after="0"/>
                              <w:ind w:left="240" w:hanging="2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240" w:hanging="2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瞭解自我與發展潛能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40" w:hanging="2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欣賞、表現與創新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40" w:hanging="2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表達、溝通與分享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40" w:hanging="2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4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尊重、關懷與團隊合作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40" w:hanging="2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社會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5-2-3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6-2-3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綜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spacing w:lineRule="exact" w:line="32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3-2-3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 w:before="900" w:after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2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自評與互評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2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態度評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2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成果呈現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9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2644"/>
        <w:gridCol w:w="3060"/>
        <w:gridCol w:w="2700"/>
        <w:gridCol w:w="1800"/>
        <w:gridCol w:w="720"/>
        <w:gridCol w:w="1800"/>
        <w:gridCol w:w="632"/>
      </w:tblGrid>
      <w:tr>
        <w:trPr>
          <w:trHeight w:val="195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20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環境掃除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53" w:hanging="3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能和同學合作完成掃除工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一）大掃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瞭解自我與發展潛能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生涯規劃與終身學習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尊重、關懷與團隊合作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健康與體育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-1-5</w:t>
            </w:r>
            <w:r>
              <w:rPr>
                <w:rFonts w:ascii="標楷體" w:hAnsi="標楷體" w:eastAsia="標楷體"/>
                <w:sz w:val="22"/>
              </w:rPr>
              <w:t>、</w:t>
            </w:r>
            <w:r>
              <w:rPr>
                <w:rFonts w:eastAsia="標楷體" w:ascii="標楷體" w:hAnsi="標楷體"/>
                <w:sz w:val="22"/>
              </w:rPr>
              <w:t>7-1-5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社會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-2-3</w:t>
            </w:r>
            <w:r>
              <w:rPr>
                <w:rFonts w:ascii="標楷體" w:hAnsi="標楷體" w:eastAsia="標楷體"/>
                <w:sz w:val="22"/>
              </w:rPr>
              <w:t>、</w:t>
            </w:r>
            <w:r>
              <w:rPr>
                <w:rFonts w:eastAsia="標楷體" w:ascii="標楷體" w:hAnsi="標楷體"/>
                <w:sz w:val="22"/>
              </w:rPr>
              <w:t>6-2-3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綜合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2"/>
              </w:rPr>
              <w:t>2-2-1</w:t>
            </w:r>
            <w:r>
              <w:rPr>
                <w:rFonts w:ascii="標楷體" w:hAnsi="標楷體" w:eastAsia="標楷體"/>
                <w:sz w:val="22"/>
              </w:rPr>
              <w:t>、</w:t>
            </w:r>
            <w:r>
              <w:rPr>
                <w:rFonts w:eastAsia="標楷體" w:ascii="標楷體" w:hAnsi="標楷體"/>
                <w:sz w:val="22"/>
              </w:rPr>
              <w:t>3-2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90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互評與自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態度評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"/>
        </w:rPr>
      </w:pPr>
      <w:r>
        <w:rPr>
          <w:rFonts w:eastAsia="標楷體" w:ascii="標楷體" w:hAnsi="標楷體"/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8856345" cy="15970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6345" cy="159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4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91"/>
                              <w:gridCol w:w="2644"/>
                              <w:gridCol w:w="3060"/>
                              <w:gridCol w:w="2700"/>
                              <w:gridCol w:w="1800"/>
                              <w:gridCol w:w="720"/>
                              <w:gridCol w:w="1800"/>
                              <w:gridCol w:w="632"/>
                            </w:tblGrid>
                            <w:tr>
                              <w:trPr>
                                <w:trHeight w:val="2505" w:hRule="atLeast"/>
                              </w:trPr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選舉幹部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exact" w:line="320"/>
                                    <w:ind w:left="453" w:hanging="3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知道選舉流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exact" w:line="320"/>
                                    <w:ind w:left="453" w:hanging="3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能參與各類團體自治活動，並養成負責與尊重紀律態度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exact" w:line="320"/>
                                    <w:ind w:left="453" w:hanging="3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能展現自己長處與表達自己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 w:before="180" w:after="0"/>
                                    <w:ind w:left="240" w:hanging="2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（一）秀出自我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240" w:hanging="2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瞭解自我與發展潛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240" w:hanging="2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表達、溝通與分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240" w:hanging="2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尊重、關懷與團隊合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240" w:hanging="2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規劃、組織與實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240" w:hanging="2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綜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-2-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-2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社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4-2-1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6-2-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 w:before="900" w:after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口頭發表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心得分享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7.35pt;height:125.75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1394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91"/>
                        <w:gridCol w:w="2644"/>
                        <w:gridCol w:w="3060"/>
                        <w:gridCol w:w="2700"/>
                        <w:gridCol w:w="1800"/>
                        <w:gridCol w:w="720"/>
                        <w:gridCol w:w="1800"/>
                        <w:gridCol w:w="632"/>
                      </w:tblGrid>
                      <w:tr>
                        <w:trPr>
                          <w:trHeight w:val="2505" w:hRule="atLeast"/>
                        </w:trPr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選舉幹部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exact" w:line="320"/>
                              <w:ind w:left="453" w:hanging="3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知道選舉流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exact" w:line="320"/>
                              <w:ind w:left="453" w:hanging="3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能參與各類團體自治活動，並養成負責與尊重紀律態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exact" w:line="320"/>
                              <w:ind w:left="453" w:hanging="3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能展現自己長處與表達自己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 w:before="180" w:after="0"/>
                              <w:ind w:left="240" w:hanging="2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（一）秀出自我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240" w:hanging="2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瞭解自我與發展潛能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40" w:hanging="2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表達、溝通與分享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40" w:hanging="2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尊重、關懷與團隊合作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40" w:hanging="2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4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規劃、組織與實踐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40" w:hanging="2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綜合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3-2-2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3-2-1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社會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4-2-1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6-2-4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 w:before="900" w:after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exact" w:line="32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口頭發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exact" w:line="32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心得分享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9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2644"/>
        <w:gridCol w:w="3060"/>
        <w:gridCol w:w="2700"/>
        <w:gridCol w:w="1800"/>
        <w:gridCol w:w="720"/>
        <w:gridCol w:w="1800"/>
        <w:gridCol w:w="632"/>
      </w:tblGrid>
      <w:tr>
        <w:trPr>
          <w:trHeight w:val="411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20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閱讀指導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exact" w:line="320"/>
              <w:ind w:left="453" w:hanging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培養閱讀的興趣，並養成良好閱讀習慣及態度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20"/>
              <w:ind w:left="453" w:hanging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流暢朗讀文章表達的情感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20"/>
              <w:ind w:left="453" w:hanging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理解在閱讀過程中所觀察到的訊息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20"/>
              <w:ind w:left="453" w:hanging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和別人分享閱讀心得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20"/>
              <w:ind w:left="453" w:hanging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掌握基本閱讀的技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tabs>
                <w:tab w:val="clear" w:pos="480"/>
                <w:tab w:val="left" w:pos="545" w:leader="none"/>
                <w:tab w:val="left" w:pos="725" w:leader="none"/>
              </w:tabs>
              <w:spacing w:lineRule="exact" w:line="320" w:before="180" w:after="0"/>
              <w:ind w:left="1200" w:hanging="1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好書分享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480"/>
                <w:tab w:val="left" w:pos="725" w:leader="none"/>
              </w:tabs>
              <w:spacing w:lineRule="exact" w:line="320" w:before="180" w:after="0"/>
              <w:ind w:left="1200" w:hanging="1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閱讀越快樂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480"/>
                <w:tab w:val="left" w:pos="725" w:leader="none"/>
              </w:tabs>
              <w:spacing w:lineRule="exact" w:line="320" w:before="180" w:after="0"/>
              <w:ind w:left="1200" w:hanging="1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小小讀書會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480"/>
                <w:tab w:val="left" w:pos="725" w:leader="none"/>
              </w:tabs>
              <w:spacing w:lineRule="exact" w:line="320" w:before="180" w:after="0"/>
              <w:ind w:left="1200" w:hanging="1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閱讀報一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瞭解自我與發展潛能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欣賞、表現與創新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生涯規劃與終身學習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表達、溝通與分享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尊重、關懷與團隊合作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文化學習與國際瞭解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主動探索與研究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語文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 1-3-1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 1-3-5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 1-4-2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 1-7-2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 1-7-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90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口頭發表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心得分享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習單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67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20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補救教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320"/>
              <w:ind w:left="453" w:hanging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說出自己不懂之處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20"/>
              <w:ind w:left="453" w:hanging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針對學習困境提出解決方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 w:before="180" w:after="0"/>
              <w:rPr/>
            </w:pPr>
            <w:r>
              <w:rPr/>
              <w:t>（一）加強各科學習不足之補強</w:t>
            </w:r>
          </w:p>
          <w:p>
            <w:pPr>
              <w:pStyle w:val="Normal"/>
              <w:spacing w:lineRule="exact" w:line="320" w:before="180" w:after="0"/>
              <w:ind w:left="720" w:hanging="7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二）針對各科提供補充資料或額外學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瞭解自我與發展潛能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>運用科技與資訊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.</w:t>
            </w:r>
            <w:r>
              <w:rPr>
                <w:rFonts w:ascii="標楷體" w:hAnsi="標楷體" w:eastAsia="標楷體"/>
              </w:rPr>
              <w:t>主動探索與研究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.</w:t>
            </w:r>
            <w:r>
              <w:rPr>
                <w:rFonts w:ascii="標楷體" w:hAnsi="標楷體" w:eastAsia="標楷體"/>
              </w:rPr>
              <w:t>獨立思考與解決問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視各科需求以達基本能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90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口頭發表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紙筆測驗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習單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1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20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業及成果展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453" w:hanging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整理學習檔案及展現自我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453" w:hanging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欣賞作品優缺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一）我的暑假生活</w:t>
            </w:r>
          </w:p>
          <w:p>
            <w:pPr>
              <w:pStyle w:val="Normal"/>
              <w:spacing w:lineRule="exact" w:line="320" w:before="18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二）我的學習檔案</w:t>
            </w:r>
          </w:p>
          <w:p>
            <w:pPr>
              <w:pStyle w:val="Normal"/>
              <w:spacing w:lineRule="exact" w:line="320"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瞭解自我與發展潛能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欣賞、表現與創新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生涯規劃與終身學習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表達、溝通與分享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尊重、關懷與團隊合作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文化學習與國際瞭解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規劃、組織與實踐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>運用科技與資訊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.</w:t>
            </w:r>
            <w:r>
              <w:rPr>
                <w:rFonts w:ascii="標楷體" w:hAnsi="標楷體" w:eastAsia="標楷體"/>
              </w:rPr>
              <w:t>主動探索與研究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.</w:t>
            </w:r>
            <w:r>
              <w:rPr>
                <w:rFonts w:ascii="標楷體" w:hAnsi="標楷體" w:eastAsia="標楷體"/>
              </w:rPr>
              <w:t>獨立思考與解決問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綜合</w:t>
            </w:r>
          </w:p>
          <w:p>
            <w:pPr>
              <w:pStyle w:val="Normal"/>
              <w:numPr>
                <w:ilvl w:val="1"/>
                <w:numId w:val="4"/>
              </w:numPr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會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-2-3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5-2-2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-2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90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書面報告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20"/>
              <w:ind w:left="353" w:hanging="37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習及反省日記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的評量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評與互評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習檔案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0" w:gutter="0" w:header="0" w:top="899" w:footer="359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8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5" w:hanging="285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5" w:hanging="285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5" w:hanging="285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-%2-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-%2-%3."/>
      <w:lvlJc w:val="left"/>
      <w:pPr>
        <w:tabs>
          <w:tab w:val="num" w:pos="570"/>
        </w:tabs>
        <w:ind w:left="570" w:hanging="570"/>
      </w:pPr>
      <w:rPr/>
    </w:lvl>
    <w:lvl w:ilvl="3">
      <w:start w:val="1"/>
      <w:numFmt w:val="decimal"/>
      <w:lvlText w:val="%1-%2-%3.%4."/>
      <w:lvlJc w:val="left"/>
      <w:pPr>
        <w:tabs>
          <w:tab w:val="num" w:pos="570"/>
        </w:tabs>
        <w:ind w:left="570" w:hanging="570"/>
      </w:pPr>
      <w:rPr/>
    </w:lvl>
    <w:lvl w:ilvl="4">
      <w:start w:val="1"/>
      <w:numFmt w:val="decimal"/>
      <w:lvlText w:val="%1-%2-%3.%4.%5."/>
      <w:lvlJc w:val="left"/>
      <w:pPr>
        <w:tabs>
          <w:tab w:val="num" w:pos="570"/>
        </w:tabs>
        <w:ind w:left="570" w:hanging="570"/>
      </w:pPr>
      <w:rPr/>
    </w:lvl>
    <w:lvl w:ilvl="5">
      <w:start w:val="1"/>
      <w:numFmt w:val="decimal"/>
      <w:lvlText w:val="%1-%2-%3.%4.%5.%6."/>
      <w:lvlJc w:val="left"/>
      <w:pPr>
        <w:tabs>
          <w:tab w:val="num" w:pos="570"/>
        </w:tabs>
        <w:ind w:left="570" w:hanging="570"/>
      </w:pPr>
      <w:rPr/>
    </w:lvl>
    <w:lvl w:ilvl="6">
      <w:start w:val="1"/>
      <w:numFmt w:val="decimal"/>
      <w:lvlText w:val="%1-%2-%3.%4.%5.%6.%7."/>
      <w:lvlJc w:val="left"/>
      <w:pPr>
        <w:tabs>
          <w:tab w:val="num" w:pos="570"/>
        </w:tabs>
        <w:ind w:left="570" w:hanging="57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570"/>
        </w:tabs>
        <w:ind w:left="570" w:hanging="57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570"/>
        </w:tabs>
        <w:ind w:left="570" w:hanging="57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5" w:hanging="285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5" w:hanging="285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5" w:hanging="285"/>
      </w:pPr>
      <w:rPr/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5" w:hanging="285"/>
      </w:pPr>
      <w:rPr/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5" w:hanging="285"/>
      </w:pPr>
      <w:rPr/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5" w:hanging="285"/>
      </w:pPr>
      <w:rPr/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5" w:hanging="285"/>
      </w:pPr>
      <w:rPr/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5" w:hanging="285"/>
      </w:pPr>
      <w:rPr/>
    </w:lvl>
  </w:abstractNum>
  <w:abstractNum w:abstractNumId="1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5" w:hanging="285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48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0" w:before="180" w:after="0"/>
      <w:ind w:left="720" w:hanging="720"/>
    </w:pPr>
    <w:rPr>
      <w:rFonts w:ascii="標楷體" w:hAnsi="標楷體" w:eastAsia="標楷體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8T08:40:00Z</dcterms:created>
  <dc:creator>syes14</dc:creator>
  <dc:description/>
  <dc:language>en-US</dc:language>
  <cp:lastModifiedBy>ping2017</cp:lastModifiedBy>
  <dcterms:modified xsi:type="dcterms:W3CDTF">2003-08-18T08:40:00Z</dcterms:modified>
  <cp:revision>2</cp:revision>
  <dc:subject/>
  <dc:title>台北市信義區信義國民小學九十學年度第二學期教學計畫</dc:title>
</cp:coreProperties>
</file>