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 w:val="20"/>
        </w:rPr>
        <w:t>台北市內湖區明湖國小九十二學年度六年級上學期</w:t>
      </w:r>
      <w:r>
        <w:rPr>
          <w:rFonts w:ascii="標楷體" w:hAnsi="標楷體" w:cs="標楷體" w:eastAsia="標楷體"/>
          <w:sz w:val="20"/>
          <w:u w:val="single"/>
        </w:rPr>
        <w:t>數學</w:t>
      </w:r>
      <w:r>
        <w:rPr>
          <w:rFonts w:ascii="標楷體" w:hAnsi="標楷體" w:cs="標楷體" w:eastAsia="標楷體"/>
          <w:sz w:val="20"/>
        </w:rPr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十一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億以上數的概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擴分、約分、通分的意義，進而能比較分數的大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體積與容積的關係，並能解決體積與容積的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小數乘以整數的方法解決有關的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概數的意義和取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柱體與錐體的構成要素和透視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解決小數除以整數的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比和比值，並能找出相等的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扇形，並能計算扇形的面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比例，並能解決有關比例的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20" w:leader="none"/>
              </w:tabs>
              <w:spacing w:lineRule="exact" w:line="24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機率的初步概念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課程規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2-14 </w:t>
            </w:r>
          </w:p>
          <w:p>
            <w:pPr>
              <w:pStyle w:val="Normal"/>
              <w:spacing w:lineRule="exact" w:line="240"/>
              <w:ind w:left="113" w:hanging="1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2-15 </w:t>
            </w:r>
          </w:p>
          <w:p>
            <w:pPr>
              <w:pStyle w:val="Normal"/>
              <w:spacing w:lineRule="exact" w:line="240"/>
              <w:ind w:left="113" w:hanging="1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2-16</w:t>
            </w:r>
          </w:p>
          <w:p>
            <w:pPr>
              <w:pStyle w:val="Normal"/>
              <w:spacing w:lineRule="exact" w:line="240"/>
              <w:ind w:left="113" w:hanging="113"/>
              <w:rPr/>
            </w:pP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1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4 </w:t>
            </w:r>
          </w:p>
          <w:p>
            <w:pPr>
              <w:pStyle w:val="Normal"/>
              <w:spacing w:lineRule="exact" w:line="240"/>
              <w:ind w:left="113" w:hanging="1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spacing w:lineRule="exact" w:line="240"/>
              <w:ind w:left="-2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2  </w:t>
            </w:r>
          </w:p>
          <w:p>
            <w:pPr>
              <w:pStyle w:val="Normal"/>
              <w:spacing w:lineRule="exact" w:line="240"/>
              <w:ind w:left="-2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1 </w:t>
            </w:r>
          </w:p>
          <w:p>
            <w:pPr>
              <w:pStyle w:val="Normal"/>
              <w:spacing w:lineRule="exact" w:line="240"/>
              <w:ind w:left="-2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E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-2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整數的四則運算及其性質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整數的十進結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152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情境中了解等號的遞移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152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問題情境知道整數加、乘運算的交換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152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問題情境知道整數加、乘運算的結合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152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整數的十進結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152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億以上的量與數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億以上數的應用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擴分、約分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3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3 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4 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S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示分數的意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等值分數的意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擴分、約分的意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通分的意義，進而能比較分數的大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進行異分母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連續量和離散量的情境下，圖示量的等分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量的情境下，察覺分數等值遞移的關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等值分數了解擴分、約分的意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等值分數了解擴分、約分的意義，並能把一個分數約成最簡分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線段圖表示兩分量的關係，找到兩異分母分數的共同單位分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利用通分的方法解決異分母分數的加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體積與容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0 </w:t>
            </w:r>
          </w:p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3 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2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2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體積與容積的關係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公秉的意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公秉、公升間的關係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積與容積的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用體積單位來描述容積。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sz w:val="20"/>
              </w:rPr>
            </w:pPr>
            <w:r>
              <w:rPr>
                <w:sz w:val="20"/>
              </w:rPr>
              <w:t>進行體積與容積單位的換算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公秉為單位，解決日常生活中有關的問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不規則物體的體積求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水生植物池的容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乘以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5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1 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3 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1 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3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1 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3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4 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做一、二位小數成以一位整數的乘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一、二位小數成以二位整數的乘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乘法解決有關的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生活中有關小數乘以整數的問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一位小數乘以一位整數的問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二位小數乘以一位整數的問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一位小數乘以二位整數的問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二位小數乘以整十的問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生活情境中的乘法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單元對應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數四則運算的擬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數大小的比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容積的計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數乘以整數的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用整數進行擬題和列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通分解決異分母分數的大小比較和分解與合成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2-4 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1 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2 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2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4 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1 </w:t>
            </w:r>
          </w:p>
          <w:p>
            <w:pPr>
              <w:pStyle w:val="Normal"/>
              <w:spacing w:lineRule="exact" w:line="240"/>
              <w:ind w:left="476" w:hanging="47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C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概數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概數的取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概數的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由實例中，認識概數的意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概數的取法，無條件進入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概數取法，無條件捨去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概數的取法，四捨五入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概數的應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柱體與錐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3-4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3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2 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3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C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辨識柱體與錐體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柱體與錐體的構成要素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柱體與錐體的透視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及分類活動，認識柱體與錐體，並進行命名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及分類活動，命名角柱與圓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及分類活動，命名角錐與圓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立體模型與平面視圖的對照，認識柱體的透視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小數除以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6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3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1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2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1</w:t>
            </w:r>
          </w:p>
          <w:p>
            <w:pPr>
              <w:pStyle w:val="Normal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解決小數除以整數，商為整數或一位小數的除法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決小數除以整數，商為二、三位小數的除法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小數除法解決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小數除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商為整數的小數除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20" w:leader="none"/>
              </w:tabs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sz w:val="20"/>
              </w:rPr>
              <w:t>解決</w:t>
            </w:r>
            <w:r>
              <w:rPr>
                <w:rFonts w:eastAsia="標楷體"/>
                <w:sz w:val="20"/>
              </w:rPr>
              <w:t>商為一位小數的除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商為二位小數的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商為三位小數的問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四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比與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5</w:t>
            </w:r>
          </w:p>
          <w:p>
            <w:pPr>
              <w:pStyle w:val="Normal"/>
              <w:spacing w:lineRule="exact" w:line="240"/>
              <w:ind w:left="680" w:hanging="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680" w:hanging="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25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兩個數量的對應關係，認識「比」的意義及讀法與寫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比值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「相等的比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比的意義及其讀法與寫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比值與相等的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找出相等的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單元對應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柱體與錐體的辨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與比值的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數除法的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概數的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環境中辨識柱體與錐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比的性質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小數除法與概數解決生活中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扇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2</w:t>
            </w:r>
          </w:p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-3-1  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</w:rPr>
              <w:t>S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圓形面積求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扇形及其構成要素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圓、</w:t>
            </w:r>
            <w:r>
              <w:rPr>
                <w:rFonts w:eastAsia="標楷體" w:cs="標楷體" w:ascii="標楷體" w:hAnsi="標楷體"/>
                <w:sz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</w:rPr>
              <w:t>圓、</w:t>
            </w:r>
            <w:r>
              <w:rPr>
                <w:rFonts w:eastAsia="標楷體" w:cs="標楷體" w:ascii="標楷體" w:hAnsi="標楷體"/>
                <w:sz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</w:rPr>
              <w:t>圓、</w:t>
            </w:r>
            <w:r>
              <w:rPr>
                <w:rFonts w:eastAsia="標楷體" w:cs="標楷體" w:ascii="標楷體" w:hAnsi="標楷體"/>
                <w:sz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</w:rPr>
              <w:t>圓等扇形，及了解期面積求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圓、</w:t>
            </w:r>
            <w:r>
              <w:rPr>
                <w:rFonts w:eastAsia="標楷體" w:cs="標楷體" w:ascii="標楷體" w:hAnsi="標楷體"/>
                <w:sz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</w:rPr>
              <w:t>圓等扇形繪製圓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圓面積的求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扇形及命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圓和</w:t>
            </w:r>
            <w:r>
              <w:rPr>
                <w:rFonts w:eastAsia="標楷體" w:cs="標楷體" w:ascii="標楷體" w:hAnsi="標楷體"/>
                <w:sz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</w:rPr>
              <w:t>圓的扇形及其面積的求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</w:rPr>
              <w:t>圓和</w:t>
            </w:r>
            <w:r>
              <w:rPr>
                <w:rFonts w:eastAsia="標楷體" w:cs="標楷體" w:ascii="標楷體" w:hAnsi="標楷體"/>
                <w:sz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</w:rPr>
              <w:t>圓的扇形及其面積的求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扇形繪製圖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3-15 </w:t>
            </w:r>
          </w:p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53" w:hanging="55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53" w:hanging="553"/>
              <w:rPr/>
            </w:pPr>
            <w:r>
              <w:rPr>
                <w:rFonts w:eastAsia="標楷體" w:cs="標楷體" w:ascii="標楷體" w:hAnsi="標楷體"/>
                <w:sz w:val="20"/>
              </w:rPr>
              <w:t>C-T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比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決有關比例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「倍數」、「相等的比」、「比值」等，認識比例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與比例有關的數量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簡單的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-3-3 </w:t>
            </w:r>
          </w:p>
          <w:p>
            <w:pPr>
              <w:pStyle w:val="Normal"/>
              <w:spacing w:lineRule="exact" w:line="240"/>
              <w:ind w:left="680" w:hanging="6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R-1 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4-3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2 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4 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spacing w:lineRule="exact" w:line="240"/>
              <w:ind w:left="469" w:hanging="46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試驗活動當中，觀察試驗發生的可能性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機率的初步概念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試驗發生的可能性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機率的初步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抽籤的活動，知道事情發生的可能性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抽籤的活動，知道事情可能發生及不可能發生的情形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比值描述試驗果中部分與全體的關係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比值描述試驗結果中部分與全體的關係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機率的初步意義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求簡單事件的機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9-11</w:t>
            </w:r>
            <w:r>
              <w:rPr>
                <w:rFonts w:ascii="標楷體" w:hAnsi="標楷體" w:cs="標楷體" w:eastAsia="標楷體"/>
                <w:sz w:val="20"/>
              </w:rPr>
              <w:t>單元對應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扇形及其應用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決生活中有關比例的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機率的認識及運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</w:rPr>
              <w:t>圓的扇形並求算面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生活中有關比例的問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20" w:leader="none"/>
              </w:tabs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機率的相關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</w:rPr>
        <w:t>教學評量</w:t>
      </w:r>
      <w:r>
        <w:rPr>
          <w:rFonts w:eastAsia="標楷體" w:cs="標楷體" w:ascii="標楷體" w:hAnsi="標楷體"/>
          <w:bCs/>
        </w:rPr>
        <w:t>: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870"/>
        <w:gridCol w:w="3870"/>
      </w:tblGrid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期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期末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定期成績（</w:t>
            </w:r>
            <w:r>
              <w:rPr>
                <w:rFonts w:eastAsia="標楷體" w:cs="標楷體" w:ascii="標楷體" w:hAnsi="標楷體"/>
                <w:bCs/>
                <w:szCs w:val="20"/>
              </w:rPr>
              <w:t>40﹪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紙筆測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紙筆測驗</w:t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平時成績（</w:t>
            </w:r>
            <w:r>
              <w:rPr>
                <w:rFonts w:eastAsia="標楷體" w:cs="標楷體" w:ascii="標楷體" w:hAnsi="標楷體"/>
                <w:bCs/>
                <w:szCs w:val="20"/>
              </w:rPr>
              <w:t>60﹪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課堂實做、討論與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數學習作</w:t>
            </w:r>
          </w:p>
          <w:p>
            <w:pPr>
              <w:pStyle w:val="Normal"/>
              <w:ind w:left="-36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課堂實做、討論與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數學習作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佔總成績之比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0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紅色部分為九年一貫銜接教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18"/>
      <w:szCs w:val="20"/>
    </w:rPr>
  </w:style>
  <w:style w:type="paragraph" w:styleId="21">
    <w:name w:val="本文縮排 2"/>
    <w:basedOn w:val="Normal"/>
    <w:qFormat/>
    <w:pPr>
      <w:ind w:left="905" w:hanging="905"/>
    </w:pPr>
    <w:rPr>
      <w:rFonts w:ascii="新細明體;PMingLiU" w:hAnsi="新細明體;PMingLiU"/>
      <w:sz w:val="18"/>
      <w:szCs w:val="20"/>
    </w:rPr>
  </w:style>
  <w:style w:type="paragraph" w:styleId="3">
    <w:name w:val="本文縮排 3"/>
    <w:basedOn w:val="Normal"/>
    <w:qFormat/>
    <w:pPr>
      <w:ind w:left="877" w:hanging="877"/>
    </w:pPr>
    <w:rPr>
      <w:rFonts w:ascii="新細明體;PMingLiU" w:hAnsi="新細明體;PMingLiU"/>
      <w:sz w:val="18"/>
      <w:szCs w:val="20"/>
    </w:rPr>
  </w:style>
  <w:style w:type="paragraph" w:styleId="TextBodyIndent">
    <w:name w:val="Body Text Indent"/>
    <w:basedOn w:val="Normal"/>
    <w:pPr>
      <w:ind w:left="332" w:hanging="33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45:00Z</dcterms:created>
  <dc:creator>資訊組</dc:creator>
  <dc:description/>
  <dc:language>en-US</dc:language>
  <cp:lastModifiedBy>user</cp:lastModifiedBy>
  <dcterms:modified xsi:type="dcterms:W3CDTF">2003-09-02T12:45:00Z</dcterms:modified>
  <cp:revision>2</cp:revision>
  <dc:subject/>
  <dc:title>台北市內湖區明湖國小九十二學年度  年級上學期     領域課程計劃表</dc:title>
</cp:coreProperties>
</file>