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二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 xml:space="preserve">六年八班 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教師：黃啟圖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體能為一切活動之本，鍛鍊健康的身體，保持良好的體能，擁有學習的活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希望學習之旅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鍛鍊勇於承擔，樂於配合的情操：現在的孩子在父母的呵護下是幸福的，孩子們往往認為擁有是應該的，該做的事能省則省，能偷懶的就偷懶，因此，急需培養孩子們勇於承擔，樂於配合的情操。相信能擁於承擔的人方能成就大事，能樂於配合的人方能與人建立合作的團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責任感的培養：六年級是國小的最後一個階段，進入國中後，獨立自主的行動更是頻繁，與孩子們共同建立班級服務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建立未來生活目標，學習自我實現：有夢所以最美，鼓勵孩子勇於作夢，踏實追夢，以一個個的小小夢想來編織人生的大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鼓勵自勵學習：在知識爆發，科技發達的今日，孩子必須學會搜尋資訊，多元閱讀，網路、書本、參觀往往能帶給孩子們更寬廣的視野，值得孩子們去探索、追尋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450" w:right="329" w:hanging="359"/>
              <w:rPr/>
            </w:pPr>
            <w:r>
              <w:rPr/>
              <w:t>1</w:t>
            </w:r>
            <w:r>
              <w:rPr/>
              <w:t>、建立班級服務模式，人人有任務，人人有責任，個個勇於承擔，樂於配合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2</w:t>
            </w:r>
            <w:r>
              <w:rPr/>
              <w:t>、養成服務模式，學習自動自主行為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3</w:t>
            </w:r>
            <w:r>
              <w:rPr/>
              <w:t>、每週表現優異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1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452" w:right="137" w:hanging="360"/>
              <w:jc w:val="both"/>
              <w:rPr/>
            </w:pPr>
            <w:r>
              <w:rPr>
                <w:rFonts w:ascii="標楷體" w:hAnsi="標楷體"/>
                <w:szCs w:val="32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spacing w:lineRule="exact" w:line="320"/>
              <w:ind w:left="92" w:right="137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zCs w:val="32"/>
              </w:rPr>
              <w:t>家長可以藉由電話、網頁、聯絡簿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息寫讀書心得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鼓勵孩子多元發表，讓更多技能得以發揮，讓學習更有活力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積極記錄學童在校特殊行止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關心其生活上的變化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將一學年的活動照片、學生的文章、作品、個人檔案（自行用電腦設計）…等，收集成冊，製作成班級網頁。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7:51:00Z</dcterms:created>
  <dc:creator>502</dc:creator>
  <dc:description/>
  <dc:language>en-US</dc:language>
  <cp:lastModifiedBy>XP</cp:lastModifiedBy>
  <cp:lastPrinted>2000-02-29T10:43:00Z</cp:lastPrinted>
  <dcterms:modified xsi:type="dcterms:W3CDTF">2003-08-28T16:27:00Z</dcterms:modified>
  <cp:revision>12</cp:revision>
  <dc:subject/>
  <dc:title>台北市內湖區明湖國民小學八十八學年度第二學期學校日活動</dc:title>
</cp:coreProperties>
</file>