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t>九十二學年度六年級社會領域教學計劃</w:t>
      </w:r>
    </w:p>
    <w:p>
      <w:pPr>
        <w:pStyle w:val="1"/>
        <w:ind w:left="420" w:hanging="30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一、教學目標</w:t>
      </w:r>
    </w:p>
    <w:p>
      <w:pPr>
        <w:pStyle w:val="1"/>
        <w:ind w:left="420" w:hanging="30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1.</w:t>
        <w:tab/>
      </w:r>
      <w:r>
        <w:rPr>
          <w:rFonts w:eastAsia="標楷體"/>
          <w:sz w:val="24"/>
          <w:szCs w:val="20"/>
        </w:rPr>
        <w:t>認識地球的水陸分布概況及世界七大洲、三大洋的名稱。</w:t>
      </w:r>
    </w:p>
    <w:p>
      <w:pPr>
        <w:pStyle w:val="1"/>
        <w:ind w:left="420" w:hanging="300"/>
        <w:rPr/>
      </w:pPr>
      <w:r>
        <w:rPr>
          <w:rFonts w:eastAsia="標楷體"/>
          <w:sz w:val="24"/>
          <w:szCs w:val="20"/>
        </w:rPr>
        <w:t>2.</w:t>
        <w:tab/>
      </w:r>
      <w:r>
        <w:rPr>
          <w:rFonts w:eastAsia="標楷體"/>
          <w:sz w:val="24"/>
          <w:szCs w:val="20"/>
        </w:rPr>
        <w:t>知道</w:t>
      </w:r>
      <w:r>
        <w:rPr>
          <w:rFonts w:eastAsia="標楷體"/>
          <w:sz w:val="24"/>
          <w:szCs w:val="20"/>
          <w:u w:val="single"/>
        </w:rPr>
        <w:t>亞洲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歐洲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非洲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北美洲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南美洲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大洋洲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南極洲</w:t>
      </w:r>
      <w:r>
        <w:rPr>
          <w:rFonts w:eastAsia="標楷體"/>
          <w:sz w:val="24"/>
          <w:szCs w:val="20"/>
        </w:rPr>
        <w:t>主要地形及河川的分布。</w:t>
      </w:r>
    </w:p>
    <w:p>
      <w:pPr>
        <w:pStyle w:val="1"/>
        <w:ind w:left="420" w:hanging="300"/>
        <w:rPr/>
      </w:pPr>
      <w:r>
        <w:rPr>
          <w:rFonts w:eastAsia="標楷體"/>
          <w:sz w:val="24"/>
          <w:szCs w:val="20"/>
        </w:rPr>
        <w:t>3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明瞭影響世界氣候的主要因素。</w:t>
      </w:r>
    </w:p>
    <w:p>
      <w:pPr>
        <w:pStyle w:val="1"/>
        <w:ind w:left="420" w:hanging="300"/>
        <w:rPr/>
      </w:pPr>
      <w:r>
        <w:rPr>
          <w:rFonts w:eastAsia="標楷體"/>
          <w:sz w:val="24"/>
          <w:szCs w:val="20"/>
        </w:rPr>
        <w:t>4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指出世界主要氣候帶的分布地區及其氣候特徵。</w:t>
      </w:r>
    </w:p>
    <w:p>
      <w:pPr>
        <w:pStyle w:val="1"/>
        <w:ind w:left="420" w:hanging="30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5.</w:t>
        <w:tab/>
      </w:r>
      <w:r>
        <w:rPr>
          <w:rFonts w:eastAsia="標楷體"/>
          <w:sz w:val="24"/>
          <w:szCs w:val="20"/>
        </w:rPr>
        <w:t>報告分享自己曾經到遠地旅遊對當地天氣的印象。</w:t>
      </w:r>
    </w:p>
    <w:p>
      <w:pPr>
        <w:pStyle w:val="1"/>
        <w:ind w:left="420" w:hanging="300"/>
        <w:rPr/>
      </w:pPr>
      <w:r>
        <w:rPr>
          <w:rFonts w:eastAsia="標楷體"/>
          <w:sz w:val="24"/>
          <w:szCs w:val="20"/>
        </w:rPr>
        <w:t>6.</w:t>
        <w:tab/>
      </w:r>
      <w:r>
        <w:rPr>
          <w:rFonts w:eastAsia="標楷體"/>
          <w:sz w:val="24"/>
          <w:szCs w:val="20"/>
        </w:rPr>
        <w:t>認識熱帶居民及溫帶居民的主要生產活動。</w:t>
      </w:r>
    </w:p>
    <w:p>
      <w:pPr>
        <w:pStyle w:val="1"/>
        <w:ind w:left="420" w:hanging="300"/>
        <w:rPr/>
      </w:pPr>
      <w:r>
        <w:rPr>
          <w:rFonts w:eastAsia="標楷體"/>
          <w:sz w:val="24"/>
          <w:szCs w:val="20"/>
        </w:rPr>
        <w:t>7.</w:t>
        <w:tab/>
      </w:r>
      <w:r>
        <w:rPr>
          <w:rFonts w:eastAsia="標楷體"/>
          <w:sz w:val="24"/>
          <w:szCs w:val="20"/>
        </w:rPr>
        <w:t>會說出地形與熱帶居民、溫帶居民生活的關係。</w:t>
      </w:r>
    </w:p>
    <w:p>
      <w:pPr>
        <w:pStyle w:val="1"/>
        <w:ind w:left="420" w:hanging="30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8.</w:t>
        <w:tab/>
      </w:r>
      <w:r>
        <w:rPr>
          <w:rFonts w:eastAsia="標楷體"/>
          <w:sz w:val="24"/>
          <w:szCs w:val="20"/>
        </w:rPr>
        <w:t>認識寒帶氣候與生物的關係及其生活方式。</w:t>
      </w:r>
    </w:p>
    <w:p>
      <w:pPr>
        <w:pStyle w:val="1"/>
        <w:ind w:left="420" w:hanging="30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9.</w:t>
        <w:tab/>
      </w:r>
      <w:r>
        <w:rPr>
          <w:rFonts w:eastAsia="標楷體"/>
          <w:sz w:val="24"/>
          <w:szCs w:val="20"/>
        </w:rPr>
        <w:t>認識世界自然環境的概況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10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世界自然環境與人類生活的關係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11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發展兒童閱讀地圖的能力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12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世界文明的起源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13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文明的發展與人類生活的關係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14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培養適應文明社會的生活能力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15</w:t>
      </w:r>
      <w:r>
        <w:rPr>
          <w:rFonts w:eastAsia="標楷體"/>
          <w:sz w:val="24"/>
          <w:szCs w:val="20"/>
        </w:rPr>
        <w:t>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知道文明的涵義及產生的條件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16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認識</w:t>
      </w:r>
      <w:r>
        <w:rPr>
          <w:rFonts w:eastAsia="標楷體"/>
          <w:sz w:val="24"/>
          <w:szCs w:val="20"/>
          <w:u w:val="single"/>
        </w:rPr>
        <w:t>埃及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巴比倫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印度</w:t>
      </w:r>
      <w:r>
        <w:rPr>
          <w:rFonts w:eastAsia="標楷體"/>
          <w:sz w:val="24"/>
          <w:szCs w:val="20"/>
        </w:rPr>
        <w:t>、</w:t>
      </w:r>
      <w:r>
        <w:rPr>
          <w:rFonts w:eastAsia="標楷體"/>
          <w:sz w:val="24"/>
          <w:szCs w:val="20"/>
          <w:u w:val="single"/>
        </w:rPr>
        <w:t>中國</w:t>
      </w:r>
      <w:r>
        <w:rPr>
          <w:rFonts w:eastAsia="標楷體"/>
          <w:sz w:val="24"/>
          <w:szCs w:val="20"/>
        </w:rPr>
        <w:t>古文明的成就與特點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17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農村改變的過程與社會生活的概況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18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知道工業革命初期的重要發明與工業發展的關係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19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明白工業革命與工業發展的關係及對人們生活的影響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20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知道資訊工業的定義與功能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1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資訊工業對人們生活的影響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2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表現樂於學習新知的意願與舉出學習新知的方法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3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中外文化交流的概況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4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文化交流所造成的影響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5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培養文化交流中應有的思辨能力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6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認識文化交流的意義與特色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7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了解中國各民族間歲時習俗交流的事例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8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表達樂意保存固有文化的意願。</w:t>
      </w:r>
    </w:p>
    <w:p>
      <w:pPr>
        <w:pStyle w:val="1"/>
        <w:ind w:left="420" w:hanging="42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w:t>29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舉出文化交流影響本土文化變遷、價值觀多元化的事例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30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培養在多元文化中表現選擇的能力與對不同文化應有的態度。</w:t>
      </w:r>
    </w:p>
    <w:p>
      <w:pPr>
        <w:pStyle w:val="1"/>
        <w:ind w:left="420" w:hanging="420"/>
        <w:rPr/>
      </w:pPr>
      <w:r>
        <w:rPr>
          <w:rFonts w:eastAsia="標楷體"/>
          <w:sz w:val="24"/>
          <w:szCs w:val="20"/>
        </w:rPr>
        <w:t>31.</w:t>
      </w:r>
      <w:r>
        <w:rPr>
          <w:rFonts w:eastAsia="標楷體"/>
          <w:sz w:val="24"/>
          <w:szCs w:val="20"/>
        </w:rPr>
        <w:tab/>
      </w:r>
      <w:r>
        <w:rPr>
          <w:rFonts w:eastAsia="標楷體"/>
          <w:sz w:val="24"/>
          <w:szCs w:val="20"/>
        </w:rPr>
        <w:t>明白</w:t>
      </w:r>
      <w:r>
        <w:rPr>
          <w:rFonts w:eastAsia="標楷體"/>
          <w:sz w:val="24"/>
          <w:szCs w:val="20"/>
          <w:u w:val="single"/>
        </w:rPr>
        <w:t>中國</w:t>
      </w:r>
      <w:r>
        <w:rPr>
          <w:rFonts w:eastAsia="標楷體"/>
          <w:sz w:val="24"/>
          <w:szCs w:val="20"/>
        </w:rPr>
        <w:t>與</w:t>
      </w:r>
      <w:r>
        <w:rPr>
          <w:rFonts w:eastAsia="標楷體"/>
          <w:sz w:val="24"/>
          <w:szCs w:val="20"/>
          <w:u w:val="single"/>
        </w:rPr>
        <w:t>日本</w:t>
      </w:r>
      <w:r>
        <w:rPr>
          <w:rFonts w:eastAsia="標楷體"/>
          <w:sz w:val="24"/>
          <w:szCs w:val="20"/>
        </w:rPr>
        <w:t>文化交流的主要內容與相互影響。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二、計劃與願景之配合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、卓越：重視知識形成的過程，由兒童的經驗察覺到規律，然後運用觀察、聯想、轉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營造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  <w:szCs w:val="20"/>
        </w:rPr>
        <w:t>化進而理解概念。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、人文：透過分組合作學習，參與討論，在討論、溝通、講道理和批判中，學會比較異同，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ind w:firstLine="960"/>
        <w:rPr/>
      </w:pPr>
      <w:r>
        <w:rPr>
          <w:rFonts w:eastAsia="標楷體"/>
          <w:szCs w:val="20"/>
        </w:rPr>
        <w:t>修正錯誤。</w:t>
      </w:r>
      <w:r>
        <w:rPr>
          <w:rFonts w:eastAsia="Times New Roman"/>
          <w:szCs w:val="20"/>
        </w:rPr>
        <w:t xml:space="preserve">        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、親和：尊重兒童想法，鼓勵兒童主動學習，並營造快樂的教室氣氛，讓兒童能互相關懷、</w:t>
      </w:r>
    </w:p>
    <w:p>
      <w:pPr>
        <w:pStyle w:val="Normal"/>
        <w:ind w:firstLine="960"/>
        <w:rPr>
          <w:rFonts w:eastAsia="標楷體"/>
          <w:sz w:val="20"/>
          <w:szCs w:val="20"/>
        </w:rPr>
      </w:pPr>
      <w:r>
        <w:rPr>
          <w:rFonts w:eastAsia="標楷體"/>
          <w:szCs w:val="20"/>
        </w:rPr>
        <w:t>欣賞，進而學得更有意義，更有信心。</w:t>
      </w:r>
    </w:p>
    <w:p>
      <w:pPr>
        <w:pStyle w:val="Normal"/>
        <w:ind w:left="180" w:hanging="0"/>
        <w:rPr>
          <w:rFonts w:eastAsia="標楷體"/>
          <w:szCs w:val="20"/>
        </w:rPr>
      </w:pPr>
      <w:r>
        <w:rPr>
          <w:rFonts w:eastAsia="標楷體"/>
          <w:szCs w:val="20"/>
        </w:rPr>
        <w:t>（一）教科書版本：南一</w:t>
      </w:r>
    </w:p>
    <w:p>
      <w:pPr>
        <w:pStyle w:val="Normal"/>
        <w:ind w:left="180" w:hanging="0"/>
        <w:rPr/>
      </w:pPr>
      <w:r>
        <w:rPr>
          <w:rFonts w:eastAsia="標楷體"/>
          <w:sz w:val="20"/>
          <w:szCs w:val="20"/>
        </w:rPr>
        <w:t>（二）教學活動內涵</w:t>
      </w:r>
      <w:r>
        <w:rPr/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92"/>
        <w:gridCol w:w="2232"/>
        <w:gridCol w:w="1868"/>
        <w:gridCol w:w="622"/>
        <w:gridCol w:w="1191"/>
        <w:gridCol w:w="1004"/>
        <w:gridCol w:w="496"/>
      </w:tblGrid>
      <w:tr>
        <w:trPr>
          <w:trHeight w:val="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sz w:val="20"/>
              </w:rPr>
              <w:t>重大議題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能力指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目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8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一單元：世界的地理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地球的水陸分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亞洲的地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地球的水陸分布概況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世界七大洲的名稱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世界三大洋的名稱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亞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主要地形的分布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指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亞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的主要河川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何謂洲？何謂洋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世界最大及最小的洲，哪兩洲相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七大洲三大洋的分布概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亞洲的主要地形及河川分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水路分布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地形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名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拼圖遊戲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填圖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1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歐洲的地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非洲的地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1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能說出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  <w:u w:val="single"/>
              </w:rPr>
              <w:t>歐洲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主要地形的分布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2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能指出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  <w:u w:val="single"/>
              </w:rPr>
              <w:t>歐洲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主要河川。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3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能說出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  <w:u w:val="single"/>
              </w:rPr>
              <w:t>非洲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主要地形的分布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4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能指出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  <w:u w:val="single"/>
              </w:rPr>
              <w:t>非洲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主要河川。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5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能分辨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  <w:u w:val="single"/>
              </w:rPr>
              <w:t>歐洲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與非洲地形與河川分布之不同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洲的主要地形及河川分布歐。歐亞的分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非洲的地形及河川分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洲地形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名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洲地形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名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填圖遊戲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口語表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2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大洋洲和南極洲的地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北美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主要地形的分布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南美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主要地形的分布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指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北美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主要河川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指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南非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主要河川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大洋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主要地形的特徵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6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指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大洋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主要島嶼的分布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7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指出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  <w:u w:val="single"/>
              </w:rPr>
              <w:t>南極洲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的位置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及河川分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洋洲的島嶼分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南極洲的位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分布資料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地名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洋洲和南極洲的地形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地名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共同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12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7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世界的主要氣候帶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8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三大氣候帶的特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影響世界氣候的主要因素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指出世界主要氣候帶的分布地區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世界三大氣候帶的氣候特徵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比較世界三大氣候類型的特徵與型態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分享自己到遠地旅遊對當地天氣的印象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影響世界氣候的主要因素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---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緯度地形、距海遠近。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世界有哪些主要氣候帶？如何劃分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帶氣候區的特徵及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帶氣候區的特徵及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氣候區的特徵及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光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主要氣候類型及特徵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填圖遊戲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29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9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熱帶自然環境與人類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溫帶自然環境與人類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熱帶居民的主要生產活動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地形與熱帶居民生活的關係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溫帶居民的主要生產活動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地形與溫帶居民生活的關係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分辨熱帶氣候人民與溫帶氣候人民生產活動之不同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熱帶地區平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熱帶地區山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熱帶地區高山高原有哪三種氣候帶主要的生產活動各是什麼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溫帶地區平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溫帶地區山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帶地區平地主要作物分布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帶地區山地主要作物分布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地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享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-11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寒帶自然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與人類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寒帶氣候與生物的關係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寒帶居民的生活方式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認識世界自然環境的概況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了解世界自然環境與人類生活的關係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發展兒童閱讀地圖的能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氣候的生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氣候居民的生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生物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、北極區域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圖片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閱讀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27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三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：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文化交流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文化接觸與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交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中國各民族間的文化交流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一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文化交流的意義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文化交流的特色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蒐集中國各民族歲時習俗活動的資料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中國各民族間歲時習俗交流的事例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的通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的過程及特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的習俗相同的部分及其代表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的習俗不同的部分及其代表的意義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古代文化交流路線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驗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29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中國各民族間的文化交流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中國與日本的文化交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1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會主動上台表演說其他外語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2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能說出中國各民族間文化交流的事例。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bCs w:val="false"/>
                <w:sz w:val="20"/>
              </w:rPr>
              <w:t>3.</w:t>
            </w:r>
            <w:r>
              <w:rPr>
                <w:rFonts w:ascii="華康標宋體;新細明體" w:hAnsi="華康標宋體;新細明體" w:eastAsia="標楷體"/>
                <w:b w:val="false"/>
                <w:bCs w:val="false"/>
                <w:sz w:val="20"/>
              </w:rPr>
              <w:t>能分辨出中國各民族的特殊習俗與特徵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中國與日本文化交流的主要內容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現在我們生活中，有哪些方面受到日本文化的影響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間在語言文字上有哪些交流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間宗教、服飾的交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代中日文化交流的內容及方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近代中日文化交流的內容及方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族傳統服飾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、日文化交流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日文化交流資料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表演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外來宗教傳入中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外來宗教傳入中國的事實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有哪些外來宗教傳入中國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了解這些宗教對中外文化交流的貢獻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社會上常見的宗教及其活動情形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知道玄奘法師赴印度取經的故事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入中國的外來宗教名稱及時期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來宗教對中西文化交流的貢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三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玄奘法師赴印度取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：中外文化交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28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現代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活中的文化交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7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國人生活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方式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的改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現代生活中，中外語言交流的事實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現代生活中，中外藝術交流的事實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文化交流度國人生活的影響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在文化交流中表現自我調適的能力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交流、外來語的使用及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交流及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交流及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外國傳入的生活習俗或禮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人在食、衣、住、行等生活方式的改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外來文化影響下如何自我調適降低不良影響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五）朱銘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六）許常惠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七）林懷民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八）杜聰明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九）把中醫帶向世界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崔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32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8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本土文化</w:t>
            </w:r>
          </w:p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的變遷</w:t>
            </w:r>
          </w:p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華康標宋體;新細明體" w:cs="華康標宋體;新細明體" w:ascii="華康標宋體;新細明體" w:hAnsi="華康標宋體;新細明體"/>
                <w:sz w:val="20"/>
                <w:szCs w:val="20"/>
              </w:rPr>
              <w:t xml:space="preserve"> 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3-9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多元價值觀的社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舉出文化交流影響本土文化變遷的事例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表達樂意保存固有文化的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ab/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意願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文化交流與價值觀多元化的關係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舉出價值觀多元化的事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土文化的變遷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更改地名、姓氏、語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有文化的保存及恢復</w:t>
            </w:r>
            <w:r>
              <w:rPr>
                <w:rFonts w:eastAsia="標楷體"/>
                <w:sz w:val="20"/>
                <w:szCs w:val="20"/>
              </w:rPr>
              <w:t>-----</w:t>
            </w:r>
            <w:r>
              <w:rPr>
                <w:rFonts w:eastAsia="標楷體"/>
                <w:sz w:val="20"/>
                <w:szCs w:val="20"/>
              </w:rPr>
              <w:t>回復原有的地名、姓氏、語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值觀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與多元價值觀的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值觀多元化的事例及尊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：多元的社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意願表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1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10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文化交流的省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在多元文化中表現選擇的能力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對不同文化應有的態度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值觀的判斷與選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尊重多元的文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國不同節慶的圖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華康標宋體;新細明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二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：文明與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文明的起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所知道有關人類原始社會生活的故事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專心聽老師講述故事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了解文明的涵義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列出文明產生的條件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指出世界古文明的發源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明的涵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明產生的條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文明與大河的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文明的起源地及之間相類似的情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股文明發源地分布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華康標宋體;新細明體"/>
                <w:sz w:val="20"/>
                <w:szCs w:val="20"/>
              </w:rPr>
            </w:pPr>
            <w:r>
              <w:rPr>
                <w:rFonts w:ascii="華康標宋體;新細明體" w:hAnsi="華康標宋體;新細明體" w:eastAsia="華康標宋體;新細明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華康標宋體;新細明體"/>
                <w:sz w:val="20"/>
                <w:szCs w:val="20"/>
              </w:rPr>
            </w:pPr>
            <w:r>
              <w:rPr>
                <w:rFonts w:ascii="華康標宋體;新細明體" w:hAnsi="華康標宋體;新細明體" w:eastAsia="華康標宋體;新細明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華康標宋體;新細明體"/>
                <w:sz w:val="20"/>
                <w:szCs w:val="20"/>
              </w:rPr>
            </w:pPr>
            <w:r>
              <w:rPr>
                <w:rFonts w:ascii="華康標宋體;新細明體" w:hAnsi="華康標宋體;新細明體" w:eastAsia="華康標宋體;新細明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華康標宋體;新細明體"/>
                <w:sz w:val="20"/>
                <w:szCs w:val="20"/>
              </w:rPr>
            </w:pPr>
            <w:r>
              <w:rPr>
                <w:rFonts w:ascii="華康標宋體;新細明體" w:hAnsi="華康標宋體;新細明體" w:eastAsia="華康標宋體;新細明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華康標宋體;新細明體"/>
                <w:sz w:val="20"/>
                <w:szCs w:val="20"/>
              </w:rPr>
            </w:pPr>
            <w:r>
              <w:rPr>
                <w:rFonts w:ascii="華康標宋體;新細明體" w:hAnsi="華康標宋體;新細明體" w:eastAsia="華康標宋體;新細明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華康標宋體;新細明體"/>
              </w:rPr>
            </w:pPr>
            <w:r>
              <w:rPr>
                <w:rFonts w:ascii="華康標宋體;新細明體" w:hAnsi="華康標宋體;新細明體" w:eastAsia="華康標宋體;新細明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22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世界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古文明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一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世界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古文明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sz w:val="20"/>
              </w:rPr>
              <w:t>1.</w:t>
            </w:r>
            <w:r>
              <w:rPr>
                <w:rFonts w:ascii="華康標宋體;新細明體" w:hAnsi="華康標宋體;新細明體" w:eastAsia="標楷體"/>
                <w:b w:val="false"/>
                <w:sz w:val="20"/>
              </w:rPr>
              <w:t>能說出埃及古文明的成就。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b w:val="false"/>
                <w:sz w:val="20"/>
              </w:rPr>
              <w:t>2.</w:t>
            </w:r>
            <w:r>
              <w:rPr>
                <w:rFonts w:ascii="華康標宋體;新細明體" w:hAnsi="華康標宋體;新細明體" w:eastAsia="標楷體"/>
                <w:b w:val="false"/>
                <w:sz w:val="20"/>
              </w:rPr>
              <w:t>能說出巴比倫古文明的成就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sz w:val="20"/>
              </w:rPr>
              <w:t>3.</w:t>
            </w:r>
            <w:r>
              <w:rPr>
                <w:rFonts w:ascii="華康標宋體;新細明體" w:hAnsi="華康標宋體;新細明體" w:eastAsia="標楷體"/>
                <w:b w:val="false"/>
                <w:sz w:val="20"/>
              </w:rPr>
              <w:t>能說出對埃及人要將帝王的遺體製成木乃伊的看法。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sz w:val="20"/>
              </w:rPr>
              <w:t>4</w:t>
            </w:r>
            <w:r>
              <w:rPr>
                <w:rFonts w:eastAsia="標楷體" w:ascii="華康標宋體;新細明體" w:hAnsi="華康標宋體;新細明體"/>
                <w:b w:val="false"/>
                <w:sz w:val="20"/>
              </w:rPr>
              <w:t>.</w:t>
            </w:r>
            <w:r>
              <w:rPr>
                <w:rFonts w:ascii="華康標宋體;新細明體" w:hAnsi="華康標宋體;新細明體" w:eastAsia="標楷體"/>
                <w:b w:val="false"/>
                <w:sz w:val="20"/>
              </w:rPr>
              <w:t>能說出印度古文明的特點。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sz w:val="20"/>
              </w:rPr>
            </w:pPr>
            <w:r>
              <w:rPr>
                <w:rFonts w:eastAsia="標楷體" w:ascii="華康標宋體;新細明體" w:hAnsi="華康標宋體;新細明體"/>
                <w:b w:val="false"/>
                <w:sz w:val="20"/>
              </w:rPr>
              <w:t>5</w:t>
            </w:r>
            <w:r>
              <w:rPr>
                <w:rFonts w:eastAsia="標楷體" w:ascii="華康標宋體;新細明體" w:hAnsi="華康標宋體;新細明體"/>
                <w:b w:val="false"/>
                <w:sz w:val="20"/>
              </w:rPr>
              <w:t>.</w:t>
            </w:r>
            <w:r>
              <w:rPr>
                <w:rFonts w:ascii="華康標宋體;新細明體" w:hAnsi="華康標宋體;新細明體" w:eastAsia="標楷體"/>
                <w:b w:val="false"/>
                <w:sz w:val="20"/>
              </w:rPr>
              <w:t>能說出中國古文明的成就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埃及古文明在建築、醫學、文字、數學及曆法上的成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巴比倫古文明在法治及文化上的成就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/>
                <w:b w:val="false"/>
                <w:sz w:val="20"/>
              </w:rPr>
              <w:t>印</w:t>
            </w:r>
            <w:r>
              <w:rPr>
                <w:rFonts w:ascii="華康標宋體;新細明體" w:hAnsi="華康標宋體;新細明體" w:eastAsia="標楷體"/>
                <w:b w:val="false"/>
                <w:sz w:val="20"/>
              </w:rPr>
              <w:t>度古文明的特點及宗教上的成就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sz w:val="20"/>
              </w:rPr>
            </w:pPr>
            <w:r>
              <w:rPr>
                <w:rFonts w:ascii="華康標宋體;新細明體" w:hAnsi="華康標宋體;新細明體" w:eastAsia="標楷體"/>
                <w:b w:val="false"/>
                <w:sz w:val="20"/>
              </w:rPr>
              <w:t>中國古文明在文字、青銅器、天文和曆法上的成就。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與埃及古文明、巴比倫古文明、印度古文明或中國古文明有關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四大文明古國的資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圖片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共同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1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農村的改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農業社會的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農村改變的過程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農村發展的過程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農業社會生活的概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農村改變及發展的過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民的生活方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社會的工商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農具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社會生活概況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2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工業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革命與工業發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工業發展與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了解什麼是工業革命。</w:t>
            </w:r>
          </w:p>
          <w:p>
            <w:pPr>
              <w:pStyle w:val="Normal"/>
              <w:snapToGrid w:val="false"/>
              <w:spacing w:lineRule="auto" w:line="30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生活中缺少了電或家電用品，該怎麼辦呢？</w:t>
            </w:r>
          </w:p>
          <w:p>
            <w:pPr>
              <w:pStyle w:val="Normal"/>
              <w:snapToGrid w:val="false"/>
              <w:spacing w:lineRule="auto" w:line="30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工業革命初期的重要發明。</w:t>
            </w:r>
          </w:p>
          <w:p>
            <w:pPr>
              <w:pStyle w:val="Normal"/>
              <w:snapToGrid w:val="false"/>
              <w:spacing w:lineRule="auto" w:line="30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工業革命與工業發展的關係。</w:t>
            </w:r>
          </w:p>
          <w:p>
            <w:pPr>
              <w:pStyle w:val="Normal"/>
              <w:snapToGrid w:val="false"/>
              <w:spacing w:lineRule="auto" w:line="30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工業發展對人們生活的影響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革命的意義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工業革命初期的重要發明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工業革命如何帶動工業的發展</w:t>
            </w:r>
          </w:p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工業發展對生產交通運輸等的衝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華康標宋體;新細明體" w:hAnsi="華康標宋體;新細明體" w:eastAsia="標楷體"/>
              </w:rPr>
            </w:pPr>
            <w:r>
              <w:rPr>
                <w:rFonts w:ascii="華康標宋體;新細明體" w:hAnsi="華康標宋體;新細明體" w:eastAsia="標楷體"/>
              </w:rPr>
              <w:t>工業發展帶來人口過度集中都市、企業的管理及勞資糾紛等社會問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六）工業革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明家的故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享時間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自我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思考發表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2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8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工業的發展與生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w w:val="80"/>
                <w:sz w:val="20"/>
                <w:szCs w:val="20"/>
              </w:rPr>
              <w:t>一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9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工業的發展與生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w w:val="80"/>
                <w:sz w:val="20"/>
                <w:szCs w:val="20"/>
              </w:rPr>
              <w:t>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資訊工業的定義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資訊工業產品的功能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出資訊工業對人們生活的影響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舉出運用科技產品的實例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發表自己運用資訊科技的經驗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資訊工業的定義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資訊工業的重要產品、功能及日常生活中的應用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資訊工業對人們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使用及規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種資訊工業產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產品使用調查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44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10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適應新時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舉出學習新知的方法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表現樂於學習新知的意願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向大家報告學習新知識的管道。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懂得使用多元的學習方法</w:t>
            </w:r>
          </w:p>
          <w:p>
            <w:pPr>
              <w:pStyle w:val="Normal"/>
              <w:ind w:left="220" w:hanging="22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5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與小組成員完成主題：學習新知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--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「中國絲路的路線」的實作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學習新知的方法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---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電腦、網路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善用科技產品與資訊、終身學習適應新時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輔助教學軟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良網站網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習作檢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</w:tbl>
    <w:p>
      <w:pPr>
        <w:pStyle w:val="Normal"/>
        <w:spacing w:before="1080" w:after="0"/>
        <w:ind w:left="460" w:hanging="28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成績計算</w:t>
      </w:r>
      <w:r>
        <w:rPr>
          <w:sz w:val="28"/>
        </w:rPr>
        <w:br/>
      </w:r>
      <w:r>
        <w:rPr/>
        <w:t>第一次評量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%</w:t>
      </w:r>
    </w:p>
    <w:p>
      <w:pPr>
        <w:pStyle w:val="Normal"/>
        <w:ind w:firstLine="480"/>
        <w:rPr>
          <w:sz w:val="20"/>
        </w:rPr>
      </w:pPr>
      <w:r>
        <w:rPr/>
        <w:t>第二次評量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%</w:t>
      </w:r>
    </w:p>
    <w:p>
      <w:pPr>
        <w:pStyle w:val="Normal"/>
        <w:ind w:left="780" w:hanging="60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評量項目初擬</w:t>
      </w:r>
    </w:p>
    <w:tbl>
      <w:tblPr>
        <w:tblW w:w="92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18"/>
        <w:gridCol w:w="820"/>
        <w:gridCol w:w="820"/>
        <w:gridCol w:w="820"/>
        <w:gridCol w:w="820"/>
      </w:tblGrid>
      <w:tr>
        <w:trPr>
          <w:trHeight w:val="15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pacing w:val="920"/>
                <w:kern w:val="0"/>
                <w:sz w:val="28"/>
              </w:rPr>
              <w:t>項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表現優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表現良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表現尚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尚待加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多多加油</w:t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統整出各地形的重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理的資料正確無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整資料的能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資料內容的正確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符合主題且敘述完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實掌握題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學習態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法獨特具有創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理清楚一目了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確表達自己想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15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1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39:00Z</dcterms:created>
  <dc:creator>May</dc:creator>
  <dc:description/>
  <dc:language>en-US</dc:language>
  <cp:lastModifiedBy>lee</cp:lastModifiedBy>
  <dcterms:modified xsi:type="dcterms:W3CDTF">2003-08-24T15:14:00Z</dcterms:modified>
  <cp:revision>5</cp:revision>
  <dc:subject/>
  <dc:title>六年級社會領域教學計劃</dc:title>
</cp:coreProperties>
</file>