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九十二學年度第二學期班級經營方向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幼稚園大藍班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推動賞識教育，以鼓勵幼兒建立積極正向的態度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加強幼兒生活自理，落實生活禮儀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以「好寶寶」獎勵方式，鼓勵幼兒培養良好習慣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加強體適能，培養幼兒強健體魄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繼續推動生活數學，將數學結合時事並融入主題教學中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進行造詞、造句練習，協助全語文能力提昇。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49:00Z</dcterms:created>
  <dc:creator>mhups</dc:creator>
  <dc:description/>
  <dc:language>en-US</dc:language>
  <cp:lastModifiedBy>mhups</cp:lastModifiedBy>
  <dcterms:modified xsi:type="dcterms:W3CDTF">2004-02-09T05:31:00Z</dcterms:modified>
  <cp:revision>1</cp:revision>
  <dc:subject/>
  <dc:title>九十二學年度第二學期班級經營方向</dc:title>
</cp:coreProperties>
</file>