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活動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主題名稱：我的舞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步一腳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步一腳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20" w:leader="none"/>
          <w:tab w:val="left" w:pos="4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行各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行各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偉人的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偉人的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63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夢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夢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7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舞台的好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舞台的好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香香小禮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香香小禮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12800"/>
                            <a:gd name="textAreaBottom" fmla="*/ 703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79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94"/>
                              </a:lnTo>
                              <a:arcTo wR="3600" hR="3600" stAng="10800000" swAng="-5400000"/>
                              <a:lnTo>
                                <a:pt x="18000" y="79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家來表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2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家來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83200"/>
                            <a:gd name="textAreaBottom" fmla="*/ 573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64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20"/>
                              </a:lnTo>
                              <a:arcTo wR="3600" hR="3600" stAng="10800000" swAng="-5400000"/>
                              <a:lnTo>
                                <a:pt x="18000" y="64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重再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2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重再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來看表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來看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7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4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我的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我的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要畢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要畢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勁歌熱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勁歌熱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舞台我最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舞台我最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揮手說再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揮手說再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蝌蚪變青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蝌蚪變青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6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12065" t="190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635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5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本領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本領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3429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12800"/>
                            <a:gd name="textAreaBottom" fmla="*/ 703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79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94"/>
                              </a:lnTo>
                              <a:arcTo wR="3600" hR="3600" stAng="10800000" swAng="-5400000"/>
                              <a:lnTo>
                                <a:pt x="18000" y="79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腳闖天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4pt;width:2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腳闖天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429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42400"/>
                            <a:gd name="textAreaBottom" fmla="*/ 8330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867"/>
                              </a:lnTo>
                              <a:arcTo wR="3600" hR="3600" stAng="10800000" swAng="-5400000"/>
                              <a:lnTo>
                                <a:pt x="18000" y="93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要上小學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4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要上小學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阿豆長大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阿豆長大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19:00Z</dcterms:created>
  <dc:creator>mhups</dc:creator>
  <dc:description/>
  <dc:language>en-US</dc:language>
  <cp:lastModifiedBy>mhups</cp:lastModifiedBy>
  <dcterms:modified xsi:type="dcterms:W3CDTF">2004-02-09T05:30:00Z</dcterms:modified>
  <cp:revision>1</cp:revision>
  <dc:subject/>
  <dc:title>活動網</dc:title>
</cp:coreProperties>
</file>