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九十二學年度第二學期班級經營方向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幼稚園大黃班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加強幼兒生活自理。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培養幼兒良好人際關係，以「禮貌」為核心。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建立良好生活習慣，以培養良好品格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繼續推動親子共讀，培養閱讀興趣。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加強幼兒體適能。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以「好寶寶」存款簿來鼓勵幼兒養成好習慣。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做好幼小銜接，幫助幼兒適應小學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4:44:00Z</dcterms:created>
  <dc:creator>mhups</dc:creator>
  <dc:description/>
  <dc:language>en-US</dc:language>
  <cp:lastModifiedBy>mhups</cp:lastModifiedBy>
  <dcterms:modified xsi:type="dcterms:W3CDTF">2004-02-09T05:31:00Z</dcterms:modified>
  <cp:revision>1</cp:revision>
  <dc:subject/>
  <dc:title>九十二學年度第二學期班級經營方向</dc:title>
</cp:coreProperties>
</file>