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活動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主題名稱：水在變魔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水滴的旅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水滴的旅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的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的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到哪裡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到哪裡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從哪裡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從哪裡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小船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小船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淹水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淹水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的用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pt;width:2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的用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的災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pt;width:2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的災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小園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小園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省水妙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省水妙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在變魔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在變魔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科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科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1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魔術精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魔術精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89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乾渴的大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乾渴的大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52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1905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70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5080" t="127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15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51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270" t="508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9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釣冰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2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釣冰遊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0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12800"/>
                            <a:gd name="textAreaBottom" fmla="*/ 703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79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94"/>
                              </a:lnTo>
                              <a:arcTo wR="3600" hR="3600" stAng="10800000" swAng="-5400000"/>
                              <a:lnTo>
                                <a:pt x="18000" y="79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溶解的魔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pt;width:2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溶解的魔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上升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pt;width:2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上升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的三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的三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1371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77600"/>
                            <a:gd name="textAreaBottom" fmla="*/ 768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86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680"/>
                              </a:lnTo>
                              <a:arcTo wR="3600" hR="3600" stAng="10800000" swAng="-5400000"/>
                              <a:lnTo>
                                <a:pt x="18000" y="86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有皮膚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2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有皮膚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453600"/>
                            <a:gd name="textAreaBottom" fmla="*/ 444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50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47"/>
                              </a:lnTo>
                              <a:arcTo wR="3600" hR="3600" stAng="10800000" swAng="-5400000"/>
                              <a:lnTo>
                                <a:pt x="18000" y="50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植物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2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植物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12:00Z</dcterms:created>
  <dc:creator>mhups</dc:creator>
  <dc:description/>
  <dc:language>en-US</dc:language>
  <cp:lastModifiedBy>mhups</cp:lastModifiedBy>
  <dcterms:modified xsi:type="dcterms:W3CDTF">2004-02-09T05:31:00Z</dcterms:modified>
  <cp:revision>1</cp:revision>
  <dc:subject/>
  <dc:title>活動網</dc:title>
</cp:coreProperties>
</file>