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42"/>
        <w:gridCol w:w="824"/>
        <w:gridCol w:w="824"/>
        <w:gridCol w:w="824"/>
      </w:tblGrid>
      <w:tr>
        <w:trPr>
          <w:trHeight w:val="8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資源教師 ：劉明麗 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短文寫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小組協同教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聽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小組協同教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繪本導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小組協同教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韻 律 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果芬韻律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小組協同教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理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小組協同教學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亦盺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佩璇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梅杏美勞朝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小珠游泳朝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彥儒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雅芳美勞凱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張媽美勞朝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志瑄個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美后語文朝光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5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佩璇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小珠游泳朝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彥儒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雅芳美勞凱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張媽美勞朝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9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用數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亦昕凱鈞朝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鄭媽數學凱鈞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凱鈞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江媽美勞凱鈞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用數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凱鈞朝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亦昕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美后語文凱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蔡爸體育朝光）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學生： 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4</w:t>
            </w:r>
            <w:r>
              <w:rPr>
                <w:rFonts w:ascii="標楷體" w:hAnsi="標楷體" w:eastAsia="標楷體"/>
                <w:sz w:val="16"/>
              </w:rPr>
              <w:t>林達肯　一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8</w:t>
            </w:r>
            <w:r>
              <w:rPr>
                <w:rFonts w:ascii="標楷體" w:hAnsi="標楷體" w:eastAsia="標楷體"/>
                <w:sz w:val="16"/>
              </w:rPr>
              <w:t>梁志瑄　一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12</w:t>
            </w:r>
            <w:r>
              <w:rPr>
                <w:rFonts w:ascii="標楷體" w:hAnsi="標楷體" w:eastAsia="標楷體"/>
                <w:sz w:val="16"/>
              </w:rPr>
              <w:t>李彥儒　二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陳亦盺　三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金威廉　三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6</w:t>
            </w:r>
            <w:r>
              <w:rPr>
                <w:rFonts w:ascii="標楷體" w:hAnsi="標楷體" w:eastAsia="標楷體"/>
                <w:sz w:val="16"/>
              </w:rPr>
              <w:t>江雅文</w:t>
            </w:r>
          </w:p>
          <w:p>
            <w:pPr>
              <w:pStyle w:val="Normal"/>
              <w:ind w:left="113" w:right="113"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16"/>
              </w:rPr>
              <w:t>　　　　　　　三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6</w:t>
            </w:r>
            <w:r>
              <w:rPr>
                <w:rFonts w:ascii="標楷體" w:hAnsi="標楷體" w:eastAsia="標楷體"/>
                <w:sz w:val="16"/>
              </w:rPr>
              <w:t>楊朝貽　四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黃柏強　四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王照琁　四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林佩璇　五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5</w:t>
            </w:r>
            <w:r>
              <w:rPr>
                <w:rFonts w:ascii="標楷體" w:hAnsi="標楷體" w:eastAsia="標楷體"/>
                <w:sz w:val="16"/>
              </w:rPr>
              <w:t>許凱鈞　六</w:t>
            </w:r>
            <w:r>
              <w:rPr>
                <w:rFonts w:eastAsia="標楷體" w:ascii="標楷體" w:hAnsi="標楷體"/>
                <w:sz w:val="16"/>
                <w:eastAsianLayout w:vert="true" w:vertCompress="true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楊朝光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2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凱鈞朝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凱鈞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江媽美勞凱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亦昕游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蔡爸體育凱鈞）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朝貽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討論</w:t>
            </w:r>
          </w:p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廉柏強</w:t>
            </w:r>
          </w:p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佩璇照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諮詢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廉個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用數學</w:t>
            </w:r>
          </w:p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強佩璇</w:t>
            </w:r>
          </w:p>
          <w:p>
            <w:pPr>
              <w:pStyle w:val="Normal"/>
              <w:ind w:left="252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威廉個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休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溜冰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葉教練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協同教學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肯個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進修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雅文游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諮詢服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溜冰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葉教練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協同教學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雅文游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諮詢服務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5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紅字為志工服務時間）</w:t>
            </w:r>
          </w:p>
        </w:tc>
      </w:tr>
      <w:tr>
        <w:trPr>
          <w:trHeight w:val="18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輯教材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源班教師研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（陳媽媽小團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諮詢服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主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主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教組長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源班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37:00Z</dcterms:created>
  <dc:creator>1</dc:creator>
  <dc:description/>
  <dc:language>en-US</dc:language>
  <cp:lastModifiedBy>輔導室</cp:lastModifiedBy>
  <cp:lastPrinted>2004-01-31T11:08:00Z</cp:lastPrinted>
  <dcterms:modified xsi:type="dcterms:W3CDTF">2004-02-10T02:37:00Z</dcterms:modified>
  <cp:revision>2</cp:revision>
  <dc:subject/>
  <dc:title>六</dc:title>
</cp:coreProperties>
</file>