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台北市立明湖國小資源班九十二學年度行事曆</w:t>
      </w:r>
    </w:p>
    <w:p>
      <w:pPr>
        <w:pStyle w:val="Normal"/>
        <w:jc w:val="center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資源教師：劉明麗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243"/>
        <w:gridCol w:w="2243"/>
        <w:gridCol w:w="2243"/>
        <w:gridCol w:w="2243"/>
      </w:tblGrid>
      <w:tr>
        <w:trPr>
          <w:trHeight w:val="529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階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段</w:t>
            </w:r>
          </w:p>
        </w:tc>
        <w:tc>
          <w:tcPr>
            <w:tcW w:w="8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源教師工作向度與內容（一）</w:t>
            </w:r>
          </w:p>
        </w:tc>
      </w:tr>
      <w:tr>
        <w:trPr>
          <w:trHeight w:val="522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繫溝通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支援服務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準備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討發展</w:t>
            </w:r>
          </w:p>
        </w:tc>
      </w:tr>
      <w:tr>
        <w:trPr>
          <w:trHeight w:val="141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明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針對特殊學生與相關人員進行溝通聯繫，以提升服務品質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針對特殊學生本人與相關人員提供支援服務，以滿足特殊需求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2"/>
              </w:rPr>
              <w:t>資源班教師進行全方位之課程</w:t>
            </w:r>
            <w:r>
              <w:rPr>
                <w:rFonts w:eastAsia="標楷體"/>
                <w:sz w:val="22"/>
              </w:rPr>
              <w:t>設計</w:t>
            </w:r>
            <w:r>
              <w:rPr>
                <w:rFonts w:eastAsia="標楷體"/>
                <w:sz w:val="22"/>
              </w:rPr>
              <w:t>，以達成特殊教育目標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資源班教師檢討教學成效，充實專業知能，以增進特殊教學效益。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中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exact" w:line="320"/>
              <w:jc w:val="both"/>
              <w:rPr/>
            </w:pPr>
            <w:r>
              <w:rPr>
                <w:rFonts w:eastAsia="標楷體"/>
                <w:sz w:val="22"/>
              </w:rPr>
              <w:t>與相關人員晤談瞭解特殊學生背景資料：家長、學生、級任老師、</w:t>
            </w:r>
            <w:r>
              <w:rPr>
                <w:rFonts w:eastAsia="標楷體"/>
                <w:sz w:val="22"/>
              </w:rPr>
              <w:t>特教組長</w:t>
            </w:r>
            <w:r>
              <w:rPr>
                <w:rFonts w:eastAsia="標楷體"/>
                <w:sz w:val="22"/>
              </w:rPr>
              <w:t>、前任老師、前任特教老師、施測人員、醫療人員和其他相關人員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邀請學生與家長認識校園、教室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告知家長新學期行事曆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請學生配合學校作息時間在家先行適應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協調適當級任教師認養特殊學生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提供級任教師有關特殊學生之背景資料，並建議適當之教學與指導原則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建議教務處視特殊學生需求避開特定的特殊學生同班、調整課表或安排適當科任教師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建議總務處視特殊學生需求改善無障礙學習環境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請特教組長視特殊學生需求申請相關專業服務，如職能治療、物理治療、語言治療、自閉症巡迴教師、聽障巡迴指導教師、個案管理員等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建議家長帶孩子進行校外專業治療或參加相關訓練活動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提醒家長審慎安排新學期課後活動和在家教育方式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視特殊學生需求主動爭取應有之權益和機會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建立個案檔案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設計暑假生活問卷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設計期初末教師問卷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編寫特殊學生個別需求報告單，提供科任與級任教師參考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編寫個別化教育計畫初稿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設計課程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編寫教材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製作教具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準備增強物提升學生學習動機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準備聖誕節禮物讓學生體驗感恩與喜樂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準備期末學習進步獎品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教學資料和學生學習檔案整理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參加相關專業研習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更新教師個人網頁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擔任校內外講座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撰寫教學心得發表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擬訂新學期行事曆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29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階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段</w:t>
            </w:r>
          </w:p>
        </w:tc>
        <w:tc>
          <w:tcPr>
            <w:tcW w:w="8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源教師工作向度與內容（二）</w:t>
            </w:r>
          </w:p>
        </w:tc>
      </w:tr>
      <w:tr>
        <w:trPr>
          <w:trHeight w:val="522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繫溝通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支援服務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準備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討發展</w:t>
            </w:r>
          </w:p>
        </w:tc>
      </w:tr>
      <w:tr>
        <w:trPr>
          <w:trHeight w:val="143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明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針對特殊學生與相關人員進行溝通聯繫，以提升服務品質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針對特殊學生本人與相關人員提供支援服務，以滿足特殊需求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2"/>
              </w:rPr>
              <w:t>資源班教師進行全方位之課程</w:t>
            </w:r>
            <w:r>
              <w:rPr>
                <w:rFonts w:eastAsia="標楷體"/>
                <w:sz w:val="22"/>
              </w:rPr>
              <w:t>設計</w:t>
            </w:r>
            <w:r>
              <w:rPr>
                <w:rFonts w:eastAsia="標楷體"/>
                <w:sz w:val="22"/>
              </w:rPr>
              <w:t>，以達成特殊教育目標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資源班教師檢討教學成效，充實專業知能，以增進特殊教學效益。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學期中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開學日，發給特殊學生家長填寫「暑假生活問卷」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開學後兩週內發給級任老師「期初教師問卷」，學期結束前兩週發給級任教師「期末教師問卷」，以瞭解特殊學生在普通班的適應與學習情形，作為資源教師協助的重要參考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視特殊學生需求發給「每日學習聯絡單」或「每週學習聯絡單」，讓家長和級任老師瞭解學生各方面之學習情形，並做親生師三向溝通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視特殊學生需求，隨時提供家長、級任和科任老師諮詢服務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籌備新學年入班學生鑑定事務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開學日進行科任教師之特殊學生指導說明會，提供個案「特殊需求報告單」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開學日發給級任個案之「特殊需求報告單」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jc w:val="both"/>
              <w:rPr/>
            </w:pPr>
            <w:r>
              <w:rPr>
                <w:rFonts w:eastAsia="標楷體"/>
                <w:sz w:val="22"/>
              </w:rPr>
              <w:t>招募愛心志工，建立志工資料庫，約定服務時間，進行志工服務前說明，簡介個案，幫志工準備教材，</w:t>
            </w:r>
            <w:r>
              <w:rPr>
                <w:rFonts w:eastAsia="標楷體"/>
                <w:sz w:val="22"/>
              </w:rPr>
              <w:t>引導</w:t>
            </w:r>
            <w:r>
              <w:rPr>
                <w:rFonts w:eastAsia="標楷體"/>
                <w:sz w:val="22"/>
              </w:rPr>
              <w:t>志工進行支援服務，協助志工記錄個案學習情形，檢討並改進志工服務，提供志工相關研習和書籍閱讀，進行經驗分享座談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教師節致贈志工謝卡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聖誕節請個案家長致贈志工謝卡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期末致贈愛心志工活動照，並預約下學期志工服務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提供特殊學生本人、家長、級任和科任老師相關書籍、影片、和研習機會，以充實特教知能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支援特教宣導活動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帶領學生參加北市特殊兒童育樂活動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開學後兩週內，與家長和相關教師討論個別化教育計畫，經修訂後定稿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進行課程設計，學生分組，編寫課表，設計教材和檢核表，布置教學環境，範圍含括：</w:t>
            </w:r>
          </w:p>
          <w:p>
            <w:pPr>
              <w:pStyle w:val="Normal"/>
              <w:spacing w:lineRule="exact" w:line="320"/>
              <w:ind w:firstLine="4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實用語文、</w:t>
            </w:r>
          </w:p>
          <w:p>
            <w:pPr>
              <w:pStyle w:val="Normal"/>
              <w:spacing w:lineRule="exact" w:line="320"/>
              <w:ind w:firstLine="4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實用數學、</w:t>
            </w:r>
          </w:p>
          <w:p>
            <w:pPr>
              <w:pStyle w:val="Normal"/>
              <w:spacing w:lineRule="exact" w:line="320"/>
              <w:ind w:firstLine="4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生活教育、</w:t>
            </w:r>
          </w:p>
          <w:p>
            <w:pPr>
              <w:pStyle w:val="Normal"/>
              <w:spacing w:lineRule="exact" w:line="320"/>
              <w:ind w:firstLine="4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融合教育、</w:t>
            </w:r>
          </w:p>
          <w:p>
            <w:pPr>
              <w:pStyle w:val="Normal"/>
              <w:spacing w:lineRule="exact" w:line="320"/>
              <w:ind w:firstLine="4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韻律活動、</w:t>
            </w:r>
          </w:p>
          <w:p>
            <w:pPr>
              <w:pStyle w:val="Normal"/>
              <w:spacing w:lineRule="exact" w:line="320"/>
              <w:ind w:firstLine="4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溜冰課、</w:t>
            </w:r>
          </w:p>
          <w:p>
            <w:pPr>
              <w:pStyle w:val="Normal"/>
              <w:spacing w:lineRule="exact" w:line="320"/>
              <w:ind w:firstLine="4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游泳課、</w:t>
            </w:r>
          </w:p>
          <w:p>
            <w:pPr>
              <w:pStyle w:val="Normal"/>
              <w:spacing w:lineRule="exact" w:line="320"/>
              <w:ind w:firstLine="4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體育課、</w:t>
            </w:r>
          </w:p>
          <w:p>
            <w:pPr>
              <w:pStyle w:val="Normal"/>
              <w:spacing w:lineRule="exact" w:line="320"/>
              <w:ind w:firstLine="4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美勞課、</w:t>
            </w:r>
          </w:p>
          <w:p>
            <w:pPr>
              <w:pStyle w:val="Normal"/>
              <w:spacing w:lineRule="exact" w:line="320"/>
              <w:ind w:firstLine="4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電腦課、</w:t>
            </w:r>
          </w:p>
          <w:p>
            <w:pPr>
              <w:pStyle w:val="Normal"/>
              <w:spacing w:lineRule="exact" w:line="320"/>
              <w:ind w:firstLine="4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說話課、</w:t>
            </w:r>
          </w:p>
          <w:p>
            <w:pPr>
              <w:pStyle w:val="Normal"/>
              <w:spacing w:lineRule="exact" w:line="320"/>
              <w:ind w:firstLine="4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其他課程等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向教務申請上課用書本和習作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隨時以文字和影音記錄學生學習狀況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撰寫個案期末學習報告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發給學生每人一張學習活動照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編寫寒假作業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編寫教材教具目錄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整理教材教具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請教學組提供數字成績單以瞭解學生在普通班的表現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教學資料和學生學習檔案整理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參加相關專業研習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更新教師個人網頁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視特殊學生需求召開個案會議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視特殊學生需求申請特教輔導團到校指導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參加資源教師分區研討座談會分享實務經驗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擔任校內外講座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撰寫教學心得發表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期結束前，召開會議，與家長和相關教師共同檢討個別化教育計畫，修訂後作為下學期教學依據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擬訂下學期行事曆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29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階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段</w:t>
            </w:r>
          </w:p>
        </w:tc>
        <w:tc>
          <w:tcPr>
            <w:tcW w:w="8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源教師工作向度與內容（三）</w:t>
            </w:r>
          </w:p>
        </w:tc>
      </w:tr>
      <w:tr>
        <w:trPr>
          <w:trHeight w:val="522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繫溝通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支援服務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準備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討發展</w:t>
            </w:r>
          </w:p>
        </w:tc>
      </w:tr>
      <w:tr>
        <w:trPr>
          <w:trHeight w:val="143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明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針對特殊學生與相關人員進行溝通聯繫，以提升服務品質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針對特殊學生本人與相關人員提供支援服務，以滿足特殊需求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2"/>
              </w:rPr>
              <w:t>資源班教師進行全方位之課程</w:t>
            </w:r>
            <w:r>
              <w:rPr>
                <w:rFonts w:eastAsia="標楷體"/>
                <w:sz w:val="22"/>
              </w:rPr>
              <w:t>設計</w:t>
            </w:r>
            <w:r>
              <w:rPr>
                <w:rFonts w:eastAsia="標楷體"/>
                <w:sz w:val="22"/>
              </w:rPr>
              <w:t>，以達成特殊教育目標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資源班教師檢討教學成效，充實專業知能，以增進特殊教學效益。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中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告知家長新學期行事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請學生配合學校作息時間在家先行適應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建議總務處視特殊學生需求改善無障礙學習環境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請特教組長視特殊學生需求申請相關專業服務，如職能治療、物理治療、語言治療、自閉症巡迴教師、聽障巡迴指導教師、個案管理員等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建議家長帶孩子進行校外專業治療或參加相關訓練活動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提醒家長審慎安排下學期課後活動和在家教育方式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視特殊學生需求主動爭取應有之權益和機會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修訂個別化教育計畫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設計寒假生活問卷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設計期初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末教師問卷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編寫特殊學生個別需求報告單，提供科任與級任教師參考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修訂課程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編寫教材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製作教具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準備增強物提升學生學習動機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準備兒童節禮物讓學生體驗感恩與喜樂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準備期末學習進步獎品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教學資料和學生學習檔案整理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參加相關專業研習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更新教師個人網頁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29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階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段</w:t>
            </w:r>
          </w:p>
        </w:tc>
        <w:tc>
          <w:tcPr>
            <w:tcW w:w="8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源教師工作向度與內容（四）</w:t>
            </w:r>
          </w:p>
        </w:tc>
      </w:tr>
      <w:tr>
        <w:trPr>
          <w:trHeight w:val="522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繫溝通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支援服務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準備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討發展</w:t>
            </w:r>
          </w:p>
        </w:tc>
      </w:tr>
      <w:tr>
        <w:trPr>
          <w:trHeight w:val="143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明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針對特殊學生與相關人員進行溝通聯繫，以提升服務品質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針對特殊學生本人與相關人員提供支援服務，以滿足特殊需求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2"/>
              </w:rPr>
              <w:t>資源班教師進行全方位之課程</w:t>
            </w:r>
            <w:r>
              <w:rPr>
                <w:rFonts w:eastAsia="標楷體"/>
                <w:sz w:val="22"/>
              </w:rPr>
              <w:t>設計</w:t>
            </w:r>
            <w:r>
              <w:rPr>
                <w:rFonts w:eastAsia="標楷體"/>
                <w:sz w:val="22"/>
              </w:rPr>
              <w:t>，以達成特殊教育目標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資源班教師檢討教學成效，充實專業知能，以增進特殊教學效益。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學期中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開學日，發給特殊學生家長填寫「暑假生活問卷」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開學後兩週內發給級任老師「期初教師問卷」，學期結束前兩週發給級任教師「期末教師問卷」，以瞭解特殊學生在普通班的適應與學習情形，作為資源教師協助的重要參考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視特殊學生需求發給「每日學習聯絡單」或「每週學習聯絡單」，讓家長和級任老師瞭解學生各方面之學習情形，並做親生師三向溝通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視特殊學生需求，隨時提供家長、級任和科任老師諮詢服務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期末為升級重新編班之特殊學生尋覓適合的認養教師，鼓勵主動認養之意願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開學日進行科任教師之特殊學生指導說明會，提供個案特殊需求報告單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開學日發給特殊學生家長填寫「寒假生活問卷」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開學後兩週內發給級任老師「期初教師問卷」，學期結束前兩週發給級任教師「期末教師問卷」，以瞭解特殊學生在普通班的適應情形，作為資源教師協助之參考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jc w:val="both"/>
              <w:rPr/>
            </w:pPr>
            <w:r>
              <w:rPr>
                <w:rFonts w:eastAsia="標楷體"/>
                <w:sz w:val="22"/>
              </w:rPr>
              <w:t>招募愛心志工，建立志工資料庫，約定服務時間，進行志工服務前說明，簡介個案，幫志工準備教材，</w:t>
            </w:r>
            <w:r>
              <w:rPr>
                <w:rFonts w:eastAsia="標楷體"/>
                <w:sz w:val="22"/>
              </w:rPr>
              <w:t>引導</w:t>
            </w:r>
            <w:r>
              <w:rPr>
                <w:rFonts w:eastAsia="標楷體"/>
                <w:sz w:val="22"/>
              </w:rPr>
              <w:t>志工進行支援服務，協助志工記錄個案學習情形，檢討並改進志工服務，提供志工相關研習和書籍閱讀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母親節致贈志工蛋糕和謝卡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提供特殊學生本人、家長、級任和科任老師相關書籍、影片、和研習，以充實特教知能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準備升國中轉銜資料並出席會議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參與新學年度招生鑑定工作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進行課程設計，學生分組，編寫課表，設計教材和檢核表，布置教學環境，範圍含括：</w:t>
            </w:r>
          </w:p>
          <w:p>
            <w:pPr>
              <w:pStyle w:val="Normal"/>
              <w:spacing w:lineRule="exact" w:line="320"/>
              <w:ind w:left="442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實用語文、實用數學、生活教育、融合教育、韻律活動、溜冰課、游泳課、體育課、美勞課、電腦課、說話課、其他課程等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向教務申請上課用書本和習作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隨時以文字和影音記錄學生學習狀況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期結束前，召開會議，與家長和相關教師檢討個別化教育計畫，修訂後作為下學期教學依據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評估特殊學生新學年是否需繼續接受資源班服務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撰寫個案期末學習報告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發給學生每人一張學習活動照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編寫暑假作業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請教學組提供數字成績單以瞭解學生在普通班的表現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編寫教材教具目錄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整理教材教具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教學資料和學生學習檔案整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參加相關專業研習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更新教師個人網頁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視特殊學生需求召開個案會議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視特殊學生需求申請特教輔導團到校指導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參加資源教師分區研討座談會分享實務經驗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擔任校內外講座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撰寫教學心得發表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期結束前，召開會議，與家長和相關教師檢討個別化教育計畫，修訂後作為新年度教學依據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擬訂下年度行事曆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擔任台北市新生入學鑑定工作晤談人員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02:47:00Z</dcterms:created>
  <dc:creator>y</dc:creator>
  <dc:description/>
  <dc:language>en-US</dc:language>
  <cp:lastModifiedBy>輔導室</cp:lastModifiedBy>
  <cp:lastPrinted>2004-01-14T21:21:00Z</cp:lastPrinted>
  <dcterms:modified xsi:type="dcterms:W3CDTF">2004-02-10T02:47:00Z</dcterms:modified>
  <cp:revision>2</cp:revision>
  <dc:subject/>
  <dc:title>台北市立明湖國小資源班九十二學年度行事曆</dc:title>
</cp:coreProperties>
</file>