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台北市立明湖國小資源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「英語入門」單元設計</w:t>
      </w:r>
    </w:p>
    <w:p>
      <w:pPr>
        <w:pStyle w:val="Normal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資源班教師：劉明麗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單元名稱：</w:t>
      </w:r>
      <w:r>
        <w:rPr>
          <w:rFonts w:eastAsia="標楷體"/>
          <w:sz w:val="28"/>
        </w:rPr>
        <w:t>ABC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單元目標：學習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個英文字母的大小寫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單元單字：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個英文字母大小寫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準備活動：使用自編的「英文字母測驗」評量單來瞭解學生的英文程度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教學要點：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週一至週五，每天都進行五至十分鐘的字母認讀、書寫練習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大小寫字母同時教，小寫字母配合做發音練習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每名學生各兩份大小寫字母卡，可做大小寫配對練習和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個字母接龍練習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鼓勵學生帶一份字母卡回家多做練習，以加深印象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學期初和學期末各進行一次「英文字母測驗」以瞭解學生的進步情形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教材教具：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4572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6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7pt" to="368.95pt,5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4572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6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723900</wp:posOffset>
                </wp:positionV>
                <wp:extent cx="457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7pt" to="440.95pt,5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28600" cy="571500"/>
                <wp:effectExtent l="17780" t="7620" r="1778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pt" to="422.95pt,8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228600" cy="571500"/>
                <wp:effectExtent l="17780" t="7620" r="1778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pt" to="440.95pt,8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650</wp:posOffset>
                </wp:positionH>
                <wp:positionV relativeFrom="paragraph">
                  <wp:posOffset>857250</wp:posOffset>
                </wp:positionV>
                <wp:extent cx="3429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67.5pt" to="436.45pt,6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指導學生自製大小寫字母卡各一份。教師先行在名片卡上畫兩條線（圖一），再請學生跟著老師的筆順寫出字母（圖二）。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457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68.95pt,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457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40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標楷體"/>
          <w:sz w:val="28"/>
        </w:rPr>
        <w:t>（圖一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圖二）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自編大小寫字母卡同時配上一個以該字母為字首的生字和圖片。（圖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3230</wp:posOffset>
                </wp:positionH>
                <wp:positionV relativeFrom="paragraph">
                  <wp:posOffset>367030</wp:posOffset>
                </wp:positionV>
                <wp:extent cx="1380490" cy="11518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A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a</w:t>
                            </w:r>
                            <w:r>
                              <w:rPr>
                                <w:sz w:val="40"/>
                              </w:rPr>
                              <w:t>p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28.9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A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</w:rPr>
                        <w:t>a</w:t>
                      </w:r>
                      <w:r>
                        <w:rPr>
                          <w:sz w:val="40"/>
                        </w:rPr>
                        <w:t>p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17145" t="8890" r="1714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22.95pt,26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2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6pt;margin-top:0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112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9pt" to="417.7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（圖三）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學習評量：參見自編之「英文字母測驗」。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00"/>
      <w:jc w:val="both"/>
      <w:outlineLvl w:val="0"/>
    </w:pPr>
    <w:rPr>
      <w:rFonts w:eastAsia="標楷體"/>
      <w:sz w:val="1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2:44:00Z</dcterms:created>
  <dc:creator>y</dc:creator>
  <dc:description/>
  <dc:language>en-US</dc:language>
  <cp:lastModifiedBy>輔導室</cp:lastModifiedBy>
  <cp:lastPrinted>2004-02-08T15:59:00Z</cp:lastPrinted>
  <dcterms:modified xsi:type="dcterms:W3CDTF">2004-02-10T02:44:00Z</dcterms:modified>
  <cp:revision>2</cp:revision>
  <dc:subject/>
  <dc:title>台北市立明湖國小資源班  英語入門課程設計</dc:title>
</cp:coreProperties>
</file>