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台北市立明湖國小資源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「英語入門」單元設計</w:t>
      </w:r>
    </w:p>
    <w:p>
      <w:pPr>
        <w:pStyle w:val="Normal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資源班教師：劉明麗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單元名稱：</w:t>
      </w:r>
      <w:r>
        <w:rPr>
          <w:rFonts w:eastAsia="標楷體"/>
          <w:sz w:val="28"/>
        </w:rPr>
        <w:t>Classroom English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單元目標：學習教室常用英語以參與英語學習活動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單元句型：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Good morning!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Stand up.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Bow.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Sit down, please.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Thank you, teacher.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Good-bye, teacher.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Good-bye, everyone.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單元單字：</w:t>
      </w:r>
      <w:r>
        <w:rPr>
          <w:rFonts w:eastAsia="標楷體"/>
          <w:sz w:val="28"/>
        </w:rPr>
        <w:t>good, thank, you, teacher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準備活動：記錄教室內常用問候語和口令作為英語教學內容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教學要點：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教師每節課均使用教室英語作為問候語和發口令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學生們每天都用英語向老師和同學們打招呼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讓學生們輪流擔任小老師使用英語發口令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教材教具：製作語句卡，如上列七個句型，</w:t>
      </w:r>
      <w:r>
        <w:rPr>
          <w:rFonts w:eastAsia="標楷體"/>
          <w:sz w:val="28"/>
        </w:rPr>
        <w:t>A3</w:t>
      </w:r>
      <w:r>
        <w:rPr>
          <w:rFonts w:eastAsia="標楷體"/>
          <w:sz w:val="28"/>
        </w:rPr>
        <w:t>紙張橫式書寫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學習評量：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由實境應用中評量口語表達能力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能力較弱的學生以書面資料作為視覺提示線索，不列入評量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能力較佳的學生可以做識字評量或拼字評量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00"/>
      <w:jc w:val="both"/>
      <w:outlineLvl w:val="0"/>
    </w:pPr>
    <w:rPr>
      <w:rFonts w:eastAsia="標楷體"/>
      <w:sz w:val="1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42:00Z</dcterms:created>
  <dc:creator>y</dc:creator>
  <dc:description/>
  <dc:language>en-US</dc:language>
  <cp:lastModifiedBy>輔導室</cp:lastModifiedBy>
  <cp:lastPrinted>2004-01-31T18:10:00Z</cp:lastPrinted>
  <dcterms:modified xsi:type="dcterms:W3CDTF">2004-02-10T02:42:00Z</dcterms:modified>
  <cp:revision>2</cp:revision>
  <dc:subject/>
  <dc:title>台北市立明湖國小資源班  英語入門課程設計</dc:title>
</cp:coreProperties>
</file>