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台北市立明湖國小資源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「英語入門」單元設計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資源班教師：劉明麗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單元名稱：</w:t>
      </w:r>
      <w:r>
        <w:rPr>
          <w:rFonts w:eastAsia="標楷體"/>
          <w:sz w:val="28"/>
        </w:rPr>
        <w:t>Good!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單元目標：使用英語來讚美孩子的表現以提升學習英語的興趣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單元句型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Good!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Good job!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Good boy!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Good girl!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Wow!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Fine!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Nice!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Great!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Wonderful!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Beautiful!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準備活動：上述讚美的話由孩子們票選先讓老師使用哪幾句做為給孩子的鼓勵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教學要點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教師每節課均視情況使用英語來讚美孩子的表現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鼓勵學生們互相用英語彼此加油打氣或讚美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家長們也試著用英語來鼓勵孩子，增進學習英語的效用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教材教具：製作語句卡，如上列句型，</w:t>
      </w:r>
      <w:r>
        <w:rPr>
          <w:rFonts w:eastAsia="標楷體"/>
          <w:sz w:val="28"/>
        </w:rPr>
        <w:t>A4/3A</w:t>
      </w:r>
      <w:r>
        <w:rPr>
          <w:rFonts w:eastAsia="標楷體"/>
          <w:sz w:val="28"/>
        </w:rPr>
        <w:t>紙張橫式書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習評量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由實境應用中評量孩子對讚美或打氣的理解是否作出正確反應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能力較弱的學生以書面資料作為視覺提示線索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8"/>
        </w:rPr>
        <w:t>能力較佳的學生可以做識字評量或拼字評量</w:t>
      </w:r>
      <w:r>
        <w:rPr>
          <w:rFonts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0"/>
      <w:jc w:val="both"/>
      <w:outlineLvl w:val="0"/>
    </w:pPr>
    <w:rPr>
      <w:rFonts w:eastAsia="標楷體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42:00Z</dcterms:created>
  <dc:creator>y</dc:creator>
  <dc:description/>
  <dc:language>en-US</dc:language>
  <cp:lastModifiedBy>輔導室</cp:lastModifiedBy>
  <cp:lastPrinted>2004-02-07T16:48:00Z</cp:lastPrinted>
  <dcterms:modified xsi:type="dcterms:W3CDTF">2004-02-10T02:42:00Z</dcterms:modified>
  <cp:revision>2</cp:revision>
  <dc:subject/>
  <dc:title>台北市立明湖國小資源班  英語入門課程設計</dc:title>
</cp:coreProperties>
</file>