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760"/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十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班親會分組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標楷體" w:ascii="標楷體" w:hAnsi="標楷體"/>
          <w:color w:val="000000"/>
        </w:rPr>
        <w:t>9</w:t>
      </w:r>
      <w:r>
        <w:rPr>
          <w:rFonts w:eastAsia="標楷體" w:ascii="標楷體" w:hAnsi="標楷體"/>
          <w:color w:val="000000"/>
        </w:rPr>
        <w:t>3</w:t>
      </w:r>
      <w:r>
        <w:rPr>
          <w:rFonts w:eastAsia="標楷體" w:ascii="標楷體" w:hAnsi="標楷體"/>
          <w:color w:val="000000"/>
        </w:rPr>
        <w:t>.0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.</w:t>
      </w:r>
      <w:r>
        <w:rPr>
          <w:rFonts w:eastAsia="標楷體" w:ascii="標楷體" w:hAnsi="標楷體"/>
          <w:color w:val="000000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10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會長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子馨媽媽、詠勝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44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會長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子馨媽媽、詠勝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80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92.95pt,9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9pt" to="693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#9933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3105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機動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春諭媽媽、子齊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修賢媽媽、耿綸媽媽、彥儒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庭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、學蕎媽媽、詠心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劭瑄媽媽、琪雯媽媽、佳螢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文怡媽媽、子馨媽媽、琪惠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芃文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235.5pt;height:244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機動組：</w:t>
                      </w:r>
                      <w:r>
                        <w:rPr>
                          <w:rFonts w:eastAsia="標楷體"/>
                          <w:sz w:val="32"/>
                        </w:rPr>
                        <w:t>春諭媽媽、子齊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修賢媽媽、耿綸媽媽、彥儒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庭毅</w:t>
                      </w:r>
                      <w:r>
                        <w:rPr>
                          <w:rFonts w:eastAsia="標楷體"/>
                          <w:sz w:val="32"/>
                        </w:rPr>
                        <w:t>媽媽、學蕎媽媽、詠心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劭瑄媽媽、琪雯媽媽、佳螢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文怡媽媽、子馨媽媽、琪惠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芃文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162050" cy="310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聯絡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捷中阿媽、詠勝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文怡媽媽、詠心媽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91.5pt;height:24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聯絡組：</w:t>
                      </w:r>
                      <w:r>
                        <w:rPr>
                          <w:rFonts w:eastAsia="標楷體"/>
                          <w:sz w:val="32"/>
                        </w:rPr>
                        <w:t>捷中阿媽、詠勝媽媽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文怡媽媽、詠心媽媽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704850" cy="2533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出納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穎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5.5pt;height:199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出納組：</w:t>
                      </w:r>
                      <w:r>
                        <w:rPr>
                          <w:rFonts w:eastAsia="標楷體"/>
                          <w:sz w:val="32"/>
                        </w:rPr>
                        <w:t>文穎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0075</wp:posOffset>
                </wp:positionH>
                <wp:positionV relativeFrom="paragraph">
                  <wp:posOffset>104775</wp:posOffset>
                </wp:positionV>
                <wp:extent cx="1162050" cy="3105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活動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詠勝媽媽、仁佐媽媽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揚欣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91.5pt;height:244.5pt;mso-wrap-distance-left:9.05pt;mso-wrap-distance-right:9.05pt;mso-wrap-distance-top:0pt;mso-wrap-distance-bottom:0pt;margin-top:8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活動組：</w:t>
                      </w:r>
                      <w:r>
                        <w:rPr>
                          <w:rFonts w:eastAsia="標楷體"/>
                          <w:sz w:val="32"/>
                        </w:rPr>
                        <w:t>詠勝媽媽、仁佐媽媽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揚欣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104775</wp:posOffset>
                </wp:positionV>
                <wp:extent cx="1619250" cy="3105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32"/>
                              </w:rPr>
                              <w:t>清潔組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裕紘阿媽、奕文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捷中阿媽、琪惠媽媽、顯丞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詠勝媽媽、文怡媽媽、鈺昕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27.5pt;height:244.5pt;mso-wrap-distance-left:9.05pt;mso-wrap-distance-right:9.05pt;mso-wrap-distance-top:0pt;mso-wrap-distance-bottom:0pt;margin-top:8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/>
                          <w:color w:val="000080"/>
                          <w:sz w:val="32"/>
                        </w:rPr>
                        <w:t>清潔組：</w:t>
                      </w:r>
                      <w:r>
                        <w:rPr>
                          <w:rFonts w:eastAsia="標楷體"/>
                          <w:sz w:val="32"/>
                        </w:rPr>
                        <w:t>裕紘阿媽、奕文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捷中阿媽、琪惠媽媽、顯丞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詠勝媽媽、文怡媽媽、鈺昕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94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2"/>
                        </w:rPr>
                        <w:t>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</w:rPr>
                        <w:t>愛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891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737.95pt,2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8115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701.95pt,117pt" stroked="t" o:allowincell="f" style="position:absolute">
                <v:stroke color="#99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1343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文穎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裕紘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仁佐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子馨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彥丞媽媽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40.5pt;height:55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文穎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裕紘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仁佐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子馨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彥丞媽媽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32004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5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4105275</wp:posOffset>
                </wp:positionV>
                <wp:extent cx="8020050" cy="1847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裕紘阿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顯丞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彥丞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耿綸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彥儒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蕎媽媽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詠心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揚欣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穎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文怡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鈺昕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修賢媽媽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楚涵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奕文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佳螢媽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芃</w:t>
                            </w:r>
                            <w:r>
                              <w:rPr>
                                <w:rFonts w:eastAsia="金梅中間注音字形;Arial Unicode MS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闕瑋阿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琪雯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631.5pt;height:145.5pt;mso-wrap-distance-left:9.05pt;mso-wrap-distance-right:9.05pt;mso-wrap-distance-top:0pt;mso-wrap-distance-bottom:0pt;margin-top:32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裕紘阿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顯丞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彥丞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耿綸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彥儒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蕎媽媽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詠心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揚欣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文穎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文怡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鈺昕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修賢媽媽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楚涵媽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奕文媽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佳螢媽媽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芃</w:t>
                      </w:r>
                      <w:r>
                        <w:rPr>
                          <w:rFonts w:eastAsia="金梅中間注音字形;Arial Unicode MS"/>
                          <w:sz w:val="32"/>
                        </w:rPr>
                        <w:t>文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闕瑋阿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琪雯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35:00Z</dcterms:created>
  <dc:creator>USER</dc:creator>
  <dc:description/>
  <dc:language>en-US</dc:language>
  <cp:lastModifiedBy>mhups</cp:lastModifiedBy>
  <cp:lastPrinted>2002-09-20T17:04:00Z</cp:lastPrinted>
  <dcterms:modified xsi:type="dcterms:W3CDTF">2004-03-01T06:01:00Z</dcterms:modified>
  <cp:revision>4</cp:revision>
  <dc:subject/>
  <dc:title>  一年四班週六彈性時間認養表          89</dc:title>
</cp:coreProperties>
</file>