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莊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麗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鳳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289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學生的個別差異，提供適性發展機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聆聽每個孩子的聲音，平等公正對待每一位小朋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鼓勵，少指責，笑臉迎兒童，以資兒童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兒童自動自發的學習精神，進而達到「始於快樂，終於智慧」的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生活態度為第一教學：著重生活常規、衛生習慣、飲食習慣、清潔服務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重安全教育，強調安全的重要性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落實視力與口腔保健，提倡運動保健，建立正確的健康概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，並依班級實際運作情形隨時檢討及修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利用聯絡簿、電話親師互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320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不處處依賴他人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「口說好話、心想好意、身行好事」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解決問題的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落實視力與口腔保健，注重均衡的營養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孩子多閱讀課外讀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7:00Z</dcterms:created>
  <dc:creator>九十年度電腦設備購置案</dc:creator>
  <dc:description/>
  <dc:language>en-US</dc:language>
  <cp:lastModifiedBy>九十年度電腦設備購置案</cp:lastModifiedBy>
  <dcterms:modified xsi:type="dcterms:W3CDTF">2004-02-11T04:38:00Z</dcterms:modified>
  <cp:revision>2</cp:revision>
  <dc:subject/>
  <dc:title>台北市內湖區明湖國民小學九十二學年度第一學期學校日活動</dc:title>
</cp:coreProperties>
</file>