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二學年度</w:t>
      </w:r>
      <w:r>
        <w:rPr>
          <w:rFonts w:ascii="標楷體" w:hAnsi="標楷體" w:cs="標楷體" w:eastAsia="標楷體"/>
          <w:sz w:val="28"/>
          <w:u w:val="single"/>
        </w:rPr>
        <w:t xml:space="preserve">  一  </w:t>
      </w:r>
      <w:r>
        <w:rPr>
          <w:rFonts w:ascii="標楷體" w:hAnsi="標楷體" w:cs="標楷體" w:eastAsia="標楷體"/>
          <w:sz w:val="28"/>
        </w:rPr>
        <w:t>年級下學期</w:t>
      </w:r>
      <w:r>
        <w:rPr>
          <w:rFonts w:ascii="標楷體" w:hAnsi="標楷體" w:cs="標楷體" w:eastAsia="標楷體"/>
          <w:sz w:val="28"/>
          <w:u w:val="single"/>
        </w:rPr>
        <w:t>生活</w:t>
      </w:r>
      <w:r>
        <w:rPr>
          <w:rFonts w:ascii="標楷體" w:hAnsi="標楷體" w:cs="標楷體" w:eastAsia="標楷體"/>
          <w:sz w:val="28"/>
        </w:rPr>
        <w:t>領域課程計劃表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</w:t>
      </w:r>
      <w:r>
        <w:rPr>
          <w:rFonts w:ascii="標楷體" w:hAnsi="標楷體" w:eastAsia="標楷體"/>
        </w:rPr>
        <w:t>一年級教學群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教材來源：南一版第二冊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5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掛圖、</w:t>
      </w:r>
      <w:r>
        <w:rPr>
          <w:rFonts w:eastAsia="標楷體" w:cs="Arial" w:ascii="Arial" w:hAnsi="Arial"/>
        </w:rPr>
        <w:t>CD</w:t>
      </w:r>
      <w:r>
        <w:rPr>
          <w:rFonts w:ascii="Arial" w:hAnsi="Arial" w:cs="Arial" w:eastAsia="標楷體"/>
        </w:rPr>
        <w:t>、各種圖卡、學習單、節奏樂器、錄影帶、美勞材料、大骰子、棋子、海灘球、四寄豆種子、紀錄表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5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本、習作、吹泡泡用具、美勞用具、種植工具、兒童健保手冊、照片、玩具和快樂的心情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Style15"/>
        <w:tabs>
          <w:tab w:val="clear" w:pos="480"/>
          <w:tab w:val="left" w:pos="1387" w:leader="none"/>
        </w:tabs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希能提供新生兒衣物，與孩子分享懷孕的經驗與照顧孩子的感受，以及自己小時候玩玩具和遊戲的經驗。並配合指導孩子做紀錄，討論規劃課餘、假期計畫，鼓勵孩子認識自己的優缺點，進而欣賞學習他人的優點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課程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2520"/>
        <w:gridCol w:w="540"/>
        <w:gridCol w:w="2520"/>
        <w:gridCol w:w="720"/>
        <w:gridCol w:w="720"/>
        <w:gridCol w:w="7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目  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重 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 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們  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  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  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  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  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麼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 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  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 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  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 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 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  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  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趣  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 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  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  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 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  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 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 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  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  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趣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7-3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10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2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7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7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7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6-2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6-2-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7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bdr w:val="single" w:sz="4" w:space="0" w:color="00000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ascii="News Gothic MT" w:hAnsi="News Gothic MT" w:cs="News Gothic MT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ascii="News Gothic MT" w:hAnsi="News Gothic MT" w:cs="News Gothic MT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ascii="News Gothic MT" w:hAnsi="News Gothic MT" w:cs="News Gothic MT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News Gothic MT" w:hAnsi="News Gothic MT"/>
                <w:bdr w:val="single" w:sz="4" w:space="0" w:color="000000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News Gothic MT" w:hAnsi="News Gothic MT"/>
                <w:bdr w:val="single" w:sz="4" w:space="0" w:color="000000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News Gothic MT" w:hAnsi="News Gothic MT"/>
                <w:bdr w:val="single" w:sz="4" w:space="0" w:color="000000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2-1-4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4-2-1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4-2-2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4-2-7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5-2-2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5-2-3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5-2-4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6-2-5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News Gothic MT" w:hAnsi="News Gothic MT"/>
              </w:rPr>
              <w:t>7-3-1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7-3-3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7-3-4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8-3-6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9-3-1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9-3-2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9-3-4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9-3-6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9-3-9</w:t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ascii="News Gothic MT" w:hAnsi="News Gothic MT" w:cs="News Gothic MT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ascii="News Gothic MT" w:hAnsi="News Gothic MT" w:cs="News Gothic MT" w:eastAsia="標楷體"/>
                <w:bdr w:val="single" w:sz="4" w:space="0" w:color="000000"/>
              </w:rPr>
              <w:t>生涯</w:t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ascii="News Gothic MT" w:hAnsi="News Gothic MT" w:cs="News Gothic MT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News Gothic MT" w:hAnsi="News Gothic MT"/>
                <w:bdr w:val="single" w:sz="4" w:space="0" w:color="000000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News Gothic MT" w:hAnsi="News Gothic MT"/>
                <w:bdr w:val="single" w:sz="4" w:space="0" w:color="000000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News Gothic MT" w:hAnsi="News Gothic MT"/>
                <w:bdr w:val="single" w:sz="4" w:space="0" w:color="000000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News Gothic MT" w:hAnsi="News Gothic MT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7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9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1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2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7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9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10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1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6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bdr w:val="single" w:sz="4" w:space="0" w:color="00000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-7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2-4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2-6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-3-2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-3-4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-3-5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-3-6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9-3-8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-3-9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4-2-7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2-3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2-5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-3-3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-3-4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-3-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9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  <w:bdr w:val="single" w:sz="4" w:space="0" w:color="000000"/>
              </w:rPr>
              <w:t>家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實際的觀察與體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感受春天來了，及動物與植物的生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拓印樹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且對樹皮紋理進行分類與創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並瞭解花朵有不同的顏色、形狀、氣味，以及花開的過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花開的肢體動作來表現對高音與低音的不同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活動，讓小朋友感受自己與大自然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觀察影子。並說出影子和太陽在相反的方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影子會隨著時間改變長度和方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持續觀察並紀錄植物生長的情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人與植物生長的異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規劃假日的旅遊地點及活動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引導小朋友運用藝術或其他的創作方式，與他人合作，共同表演自己體驗的春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表達出正確的節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瞭解節奏樂器特色，並能從節奏中體驗速度的快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習參與活動的設計與實施，並能尊重不同的意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自己與自然變化的關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積極參與並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觀察自然環境中的雨水，引導學生察覺季節變化與人們生活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雨天校園與社區中動物與植物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雨滴不同的形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邊唸歌謠，並用肢體表演、創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演唱歌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落大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不同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描繪分享對雨水的觀察與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能說出自己所觀察的小動物之生活情形；能用陶土製作動物的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水的特性、用處，並能愛惜水資源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水是透明無味的，水的形狀變化，水靜止後表面的形狀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能說出能觀察並說出出水往低處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創作出自己對泡泡的想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能分辨音的高低並表現出相關位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能分享經驗，培養共同行動的團體意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心觀察、紀錄豆子從開花到結果的生長變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了解懷孕婦女的護兒行為，體會、認識懷孕媽媽的心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孩子感受父母的愛，從中體會生命的喜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聆聽音樂創作不同的動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不受拘束表現自己所畫的造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訪問親人，回逤自己的成長軌跡，經由實際的演練，讓孩子瞭解生命的成長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豆莢或果實的外型特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樂意且主動照顧小動物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寶寶的成長過程，能正確排列出嬰兒成長順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完成我的小書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比較並發表自己小時候與現在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在外表上有何不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同學的優點以及自己的長處，培養互相尊重的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植物生長的要素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，並說出助我成長的人，啟發孩子感恩的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演唱「小馬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發表自己的成長故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製作出創意感恩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說出表達感謝的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參與感恩會的討論和籌備，並能向師長朋友表達感恩之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瞭解以前和現在還有許多有趣的遊戲和玩具，並能快樂的與同學分享、遊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聽、唱出玩具進行曲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依玩具特性作簡單分類，並能製作會動的玩具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能說出遊戲應注意的事項，並能遵守遊戲的約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別人分享自己的寶貝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習規劃</w:t>
            </w:r>
            <w:r>
              <w:rPr>
                <w:rFonts w:ascii="標楷體" w:hAnsi="標楷體" w:cs="標楷體" w:eastAsia="標楷體"/>
              </w:rPr>
              <w:t>休閒與學習並重的</w:t>
            </w:r>
            <w:r>
              <w:rPr>
                <w:rFonts w:ascii="標楷體" w:hAnsi="標楷體" w:eastAsia="標楷體"/>
              </w:rPr>
              <w:t>課餘、假期計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News Gothic MT" w:hAnsi="News Gothic MT" w:cs="News Gothic MT" w:eastAsia="標楷體"/>
              </w:rPr>
              <w:t>樹朋友發芽了嗎</w:t>
            </w:r>
            <w:r>
              <w:rPr>
                <w:rFonts w:eastAsia="標楷體" w:cs="News Gothic MT" w:ascii="News Gothic MT" w:hAnsi="News Gothic MT"/>
              </w:rPr>
              <w:t>?</w:t>
            </w:r>
            <w:r>
              <w:rPr>
                <w:rFonts w:ascii="標楷體" w:hAnsi="標楷體" w:cs="標楷體" w:eastAsia="標楷體"/>
              </w:rPr>
              <w:t>看圖說話，教唱春之歌。在校園裡拜訪樹朋友，進行樹皮拓印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會唱歌的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春天植物的圖卡、尋訪校園的花、進行花朵拼圖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動物王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五官觀察小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，並分享觀察的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。進行花園裡的動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創作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影子的遊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一猜影子在哪裡，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裡進行影子遊戲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太陽升起與落下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位介紹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小小觀察家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菜兒歌朗誦，討論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在春天種植的植物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植的過程；能了解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與季節的關係。在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裡種植植物觀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春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遊活動規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旅遊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故事裡的春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ascii="標楷體" w:hAnsi="標楷體" w:cs="標楷體" w:eastAsia="標楷體"/>
              </w:rPr>
              <w:t>天：共讀故事、模仿表演、討論故事內容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春天的演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模仿故事內容角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進行樂器演奏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春天嘉年華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表現春天的方式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園裡進行春天嘉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活動，於活動結束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全班進行討論與經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。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討論與遊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統整本主題的學習概念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我與春天大富翁遊戲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天氣變多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：觀察溫度紀錄與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情形。在校園裡進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百寶箱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找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生活需用物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變化與生活適應的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，比較剛開學與現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的不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雨天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資料蒐集與成果分享。進行雨天體驗活動與雨中做樂活動，表演水的聲音，並畫出觀察的雨滴。分享雨天的體驗與觀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雨天的小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：討論之前觀察雨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校園裡的動物與植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紀錄動物所在位置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雨天時動物的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進行黏土捏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雨天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們的一家人。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水朋友真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：觀察水的顏色與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， 認識水的形狀，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禧園裡觀察水的表面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觀察水往低處流的現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，認識水的特性，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習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愛惜水朋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水的生活，愛惜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，討論水資源再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的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和水朋友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奇妙的水，進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泡泡活動，一起拉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，繪製泡泡的彩異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界，並進行節奏遊戲「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樂」，全班經驗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媽媽懷孕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體驗活動，觀察豆子長大的變化與懷孕的動物媽媽。進行護兒活動，練習照顧懷孕的媽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我在媽媽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肚子裡 ：聆聽胎動，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胎兒的動作。欣賞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畫作，繪畫我在媽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肚子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寶寶出生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自己出生的情形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示介紹新生兒用品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植物生長觀察紀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觀察動物寶寶出生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。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活動一】親親寶貝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果實，照顧小動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玩照顧新生兒的遊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寶寶長大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猜猜我是誰，觀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寶成長的圖片，心肝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唸童謠活動，音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成長的紀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成長的軌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的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報告我的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候，展示小時後的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衣服等。最後製作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小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我更棒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如何知道我長大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發表討論結果，說出你我不相同的地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幫助我成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人：故事欣賞，討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好朋友。討論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我成長的人。進行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們都是好朋友和我的成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故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感恩的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感恩卡及籌備感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，並歡送六年級。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玩具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唱歌曲「玩具進行曲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上台介紹自己的玩具及玩法，進行玩具分分看活動，並製作會動的玩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一起來玩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以前的遊戲，討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好玩的遊戲，及怎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玩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遊戲中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注意事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在校園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「一起來玩吧」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，每個人都是遊戲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贏家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快樂的假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邦邦的故事，分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表如何規劃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課餘時間。討論規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期計畫，教唱閃亮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。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發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作品欣賞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用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植的工具與材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樂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骰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黏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明容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TextBody"/>
              <w:rPr/>
            </w:pPr>
            <w:r>
              <w:rPr/>
              <w:t>塑膠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泡泡器材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灘球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衣物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表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用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用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樂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、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用不同的方式，來表達對春天的感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用肢體動作表達高音與低音，以及正確的節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藉觀察小動物生活方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創作「花園裡動物的世界」與「雨天的動物」捏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觀察，並了解植物生長的要素，及與人的關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認識水的特性，並能說出節約用水與再利用的方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影子的成因，及影子與光源的關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能了解嬰兒的成長過程，並說出自己長大後，在外觀與能力上有何不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製作「我的小書」和感恩卡，並能表達感謝父母師長的心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動手做玩具，並和同學分享自己的玩具與遊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規劃安排休閒與學習並重的課餘與假期計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38:00Z</dcterms:created>
  <dc:creator>資訊組</dc:creator>
  <dc:description/>
  <dc:language>en-US</dc:language>
  <cp:lastModifiedBy>TOWADA</cp:lastModifiedBy>
  <dcterms:modified xsi:type="dcterms:W3CDTF">2004-02-10T03:46:00Z</dcterms:modified>
  <cp:revision>34</cp:revision>
  <dc:subject/>
  <dc:title>台北市內湖區明湖國小九十二學年度  年級上學期     領域課程計劃表</dc:title>
</cp:coreProperties>
</file>