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一  年 級 綜 合 領 域 課 程 教 學 計 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一年級教學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spacing w:lineRule="exact" w:line="360"/>
        <w:rPr>
          <w:rFonts w:ascii="標楷體" w:hAnsi="標楷體" w:cs="Arial"/>
        </w:rPr>
      </w:pPr>
      <w:r>
        <w:rPr/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單、美勞材料、照片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美勞用具、玩具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並和孩子們分享活動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6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七</w:t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八</w:t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  <w:r>
              <w:rPr>
                <w:rFonts w:eastAsia="標楷體" w:ascii="標楷體" w:hAnsi="標楷體"/>
              </w:rPr>
              <w:t>mone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九</w:t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十</w:t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十</w:t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</w:t>
            </w:r>
          </w:p>
          <w:p>
            <w:pPr>
              <w:pStyle w:val="3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、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寒假年節期間的經過、遊覽。</w:t>
            </w:r>
          </w:p>
          <w:p>
            <w:pPr>
              <w:pStyle w:val="412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周圍新舊的改變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分享新期望及計畫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412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能觀察上下學路線沿路的情景，並分享生活經驗。</w:t>
            </w:r>
          </w:p>
          <w:p>
            <w:pPr>
              <w:pStyle w:val="412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能瞭解保護自己及求助的方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懂得照顧自己關心同學並解互相合作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412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認識學校附近的公共場所，並瞭解其功能。</w:t>
            </w:r>
          </w:p>
          <w:p>
            <w:pPr>
              <w:pStyle w:val="412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認識自己住家附近的公共場所，並瞭解其功能。</w:t>
            </w:r>
          </w:p>
          <w:p>
            <w:pPr>
              <w:pStyle w:val="412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認識自己生活的社區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愛護自己生活的社區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在校園中運用五官觀察春天已經來臨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摘種豆子，並觀察豆子的成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愛護校園植物並且照顧自己摘種的植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40" w:right="57" w:hanging="240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能夠</w:t>
            </w:r>
            <w:r>
              <w:rPr>
                <w:rFonts w:ascii="標楷體" w:hAnsi="標楷體" w:cs="Times New Roman" w:eastAsia="標楷體"/>
                <w:sz w:val="24"/>
              </w:rPr>
              <w:t>說出自己的優點及缺點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能夠欣賞每一個同學的優點並學習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40" w:right="57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</w:rPr>
              <w:t>認識自己在班級中的角色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4.</w:t>
            </w:r>
            <w:r>
              <w:rPr>
                <w:rFonts w:ascii="標楷體" w:hAnsi="標楷體" w:cs="Times New Roman" w:eastAsia="標楷體"/>
                <w:sz w:val="24"/>
              </w:rPr>
              <w:t>能體會團體合作的重要性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5.</w:t>
            </w:r>
            <w:r>
              <w:rPr>
                <w:rFonts w:ascii="標楷體" w:hAnsi="標楷體" w:cs="Times New Roman" w:eastAsia="標楷體"/>
                <w:sz w:val="24"/>
              </w:rPr>
              <w:t>能知道遊戲的玩法並遵守規則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6.</w:t>
            </w:r>
            <w:r>
              <w:rPr>
                <w:rFonts w:ascii="標楷體" w:hAnsi="標楷體" w:cs="Times New Roman" w:eastAsia="標楷體"/>
                <w:sz w:val="24"/>
              </w:rPr>
              <w:t>能發表玩遊戲後的感想，並瞭解遊戲勝利的意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喜愛融入在團體遊戲中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說出媽媽為我們的付出與照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能表現自己的才藝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能夠欣賞班上同學的音樂才藝表演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</w:rPr>
              <w:t>能主動參與班上的表演活動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4.</w:t>
            </w:r>
            <w:r>
              <w:rPr>
                <w:rFonts w:ascii="標楷體" w:hAnsi="標楷體" w:cs="Times New Roman" w:eastAsia="標楷體"/>
                <w:sz w:val="24"/>
              </w:rPr>
              <w:t>能夠欣賞聆聽全校的音樂才藝表演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習欣賞表演時該有的禮儀及尊重表演者的態度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能建立健康的金錢價值觀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能規劃零用錢的使用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</w:rPr>
              <w:t>能瞭解儲蓄的好處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4.</w:t>
            </w:r>
            <w:r>
              <w:rPr>
                <w:rFonts w:ascii="標楷體" w:hAnsi="標楷體" w:cs="Times New Roman" w:eastAsia="標楷體"/>
                <w:sz w:val="24"/>
              </w:rPr>
              <w:t>能分享購物經驗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知道購物時要注意的基本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168" w:right="0" w:hanging="168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廢物利用資源回收的感恩惜福態度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能使用有限的零用錢購買適合適用的物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幫助別人並體會快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能說出幫助我們的家人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能瞭解自己在家中可幫助家人的方式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</w:rPr>
              <w:t>能說出在學校中幫助我們的人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夠製作感恩卡送給六年級的大哥大姊，並獻上祝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能瞭解假期時間規劃的重要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說出假期間該注意的安全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2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ind w:left="2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ind w:left="22" w:hanging="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ind w:left="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ind w:left="22" w:hanging="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資訊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資訊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ind w:firstLine="262"/>
              <w:jc w:val="left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引導學童說出寒假及過年期間的經過，包含有無說吉祥話、有無到親戚朋友家拜年、有無到風景名勝區遊覽等閱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透過遊戲引導學童觀察周遭人事物新的改變，並說出差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引導學生說出新年的新期望，新學期的計畫，並訂定班上一些新的規定，期望全班都能夠遵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引導學童說出上下學路途中所觀察到的人事物，並說出在路上可能遇到的危險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教師舉辦班級話劇比賽，全班分成六組，每一組有一個上下學間可能遇到的危險情境，由各組同學上台表演，藉由話劇表演培養孩童解決問題的能力。</w:t>
            </w:r>
          </w:p>
          <w:p>
            <w:pPr>
              <w:pStyle w:val="Normal"/>
              <w:snapToGrid w:val="false"/>
              <w:ind w:hanging="1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表演的題目，列舉如下：車禍、掉到水溝、車禍、突然下大雨、遇到陌生人問路、被綁架帶走、遇到變態的人等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表演後總結歸納保護自己照顧同學的方法，並瞭解合作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教師事先拍攝學校附近公共場所的照片，在課堂中將照片以簡報方式呈現給學生，讓學生說出公共場所的名稱，並引導學生說出其功能、特色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請孩子回家蒐集觀察自己住家附近的公共場所，在課堂中引導孩子說出祝家附近公共場所的名稱及其用途、功能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在課堂中，請孩子畫出「我家的好鄰居」，並讓孩童省思自己與其中的關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孩子藉由自己的畫作，向同學介紹自己生活的社區，並引導說出社區的特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透過分組討論，讓孩子省思要如何愛護珍惜自己生活的社區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.</w:t>
            </w:r>
            <w:r>
              <w:rPr>
                <w:rFonts w:ascii="標楷體" w:hAnsi="標楷體" w:eastAsia="標楷體"/>
                <w:szCs w:val="20"/>
              </w:rPr>
              <w:t>教師將孩童分組討論的答案做整理與歸納，讓學童知道自己與社區環境的關係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帶領學生前往校園觀察植物、小動物、天氣、衣著，藉由引導孩子瞭解春天已經來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學生說出春天的特徵，並且說出與冬天的差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請學生準備豆子（紅、黃、綠豆等皆可），教導孩子在棉花上栽種豆子的過程，並設計記錄表，請孩子每天下課觀察豆子的變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孩子從家中帶盆栽來學校，並且按時澆水照顧，從中讓孩子瞭解要愛護照顧植物，也要愛護校園的植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請孩子先評估自己的優缺點，再請孩子上台來發表。而教師從中引導孩子知道，瞭解自己的重要性，讓孩子知道自己的缺點才能夠改正，知道自己的優點則要繼續發揮的觀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進行「優點大轟炸」的遊戲，藉由遊戲讓學童瞭解去欣賞每一個人的優點，並且去效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孩子在學習單中寫下自己常常幫忙班上所做的事，並教導孩子省思班級是全般共有的，需要一同合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教師藉由「螞蟻搬家」、「愚公移山」等故事讓孩子瞭解團體合作的重要，並從中體會團體合作成功後的喜悅及成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帶領全班進行「一二三木頭人」、「跳格子」、「蘿蔔蹲」等團體遊戲，教導遊戲的規則，並帶領學童一起玩玩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遊戲後學生發表遊戲後的想法，並引導說出遵守遊戲規則的重要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師引導兒童瞭解贏了遊戲或輸了遊戲該有的態度，讓孩子知道盡情的遊戲，大家在遊戲中都是勝利的意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先分組討論媽媽為家庭的付出及努力，再由學生分組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準備砂包讓學童背在身上，讓他們體驗懷孕的不方便及辛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教師講解製作康乃馨的方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能夠主動大方的上台表演，並注意上台的儀態、台風，把自己的才能展現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能夠欣賞班上同學的才藝，注意的態度、禮貌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能夠欣賞全校音樂才藝表演會，並注意聆聽觀賞的態度、禮貌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發表最喜歡的表演活動，並體認成功的表演需要事前的努力才能呈現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先經由團體討論說出自己使用零用錢的方法、想法。教師再引導學童瞭解使用金錢的原則，並反省金錢非萬能，只是一種工具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教師引導孩子瞭解儲蓄的重要，並請孩子分組寫出儲蓄的優點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請孩子發表日常生活中購物的經驗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透過引導，請孩子發表購物需要注意的事項，並瞭解買東西要注意製造日期、安全衛生、帶環保購物袋、結帳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事前請孩子與家長在家中將多餘不需要的文具、玩具等用品整理帶來學校，參加「跳蚤市場」的義賣活動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孩子可用有限的零用錢購買適合且適用的物品，並實際體驗買東西該注意的事項。</w:t>
            </w:r>
          </w:p>
          <w:p>
            <w:pPr>
              <w:pStyle w:val="3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活動後能說出廢物利用、資源回收的好處，並分享「跳蚤市場」活動的心得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童能體認義賣後的金額捐給社福機構，並瞭解幫助別人的快樂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透過團體發表，能知道幫助我們的家人，以及家人為我們的付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透過團體發表及老師的引導，知道自己在家中可以幫忙做到的事情，並瞭解自己實際的為家庭盡一份心力才是感謝的最好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能知道在學校曾經有哪些人幫助過我們。能夠用心製作感恩卡並寫下祝福的話，將感恩卡獻給曾經幫助過我們的哥哥姊姊們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能夠在學校留言版留言給即將畢業的學長姊，獻上祝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透過團體發表說出自己暑假與家人的預定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</w:rPr>
              <w:t>透過教師引導能瞭解假期時間安排的重要性，並體認應該要好好把握漫長的暑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說出在假期間，出門在外從事各項活動應該注意的安全事項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「我家的好鄰居」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康乃馨、母親卡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TextBody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感恩卡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情境道具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數位相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投影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豆子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花盆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砂包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義賣物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卡紙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彩色筆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願意與同學分享各項課程中相關的生活經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注意自身的安全並懂得照顧同學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能養成廢物利用、資源回收的惜福態度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4:00Z</dcterms:created>
  <dc:creator>TOWADA</dc:creator>
  <dc:description/>
  <dc:language>en-US</dc:language>
  <cp:lastModifiedBy>mhups</cp:lastModifiedBy>
  <dcterms:modified xsi:type="dcterms:W3CDTF">2004-02-10T03:45:00Z</dcterms:modified>
  <cp:revision>14</cp:revision>
  <dc:subject/>
  <dc:title>一  年 級 綜 合 領 域 課 程 教 學 計 畫</dc:title>
</cp:coreProperties>
</file>