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北市內湖區明湖國小九十二學年度 一 年級下學期健康領域課程計劃表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</w:t>
      </w:r>
      <w:r>
        <w:rPr>
          <w:rFonts w:ascii="標楷體" w:hAnsi="標楷體" w:eastAsia="標楷體"/>
        </w:rPr>
        <w:t>一年級教學群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教材來源：南一版第二冊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5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掛圖、</w:t>
      </w:r>
      <w:r>
        <w:rPr>
          <w:rFonts w:eastAsia="標楷體" w:cs="Arial" w:ascii="Arial" w:hAnsi="Arial"/>
        </w:rPr>
        <w:t>CD</w:t>
      </w:r>
      <w:r>
        <w:rPr>
          <w:rFonts w:ascii="Arial" w:hAnsi="Arial" w:cs="Arial" w:eastAsia="標楷體"/>
        </w:rPr>
        <w:t>、各種圖卡、學習單、節奏樂器、錄影帶、色紙。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5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本、牙刷、鏡子，色筆和快樂的心情。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Style15"/>
        <w:tabs>
          <w:tab w:val="clear" w:pos="480"/>
          <w:tab w:val="left" w:pos="1387" w:leader="none"/>
        </w:tabs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合學校教學做練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四、課程計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080"/>
        <w:gridCol w:w="2160"/>
        <w:gridCol w:w="540"/>
        <w:gridCol w:w="2700"/>
        <w:gridCol w:w="540"/>
        <w:gridCol w:w="540"/>
        <w:gridCol w:w="7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重 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 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 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1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6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吃早餐的</w:t>
            </w:r>
          </w:p>
          <w:p>
            <w:pPr>
              <w:pStyle w:val="Normal"/>
              <w:ind w:left="331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和重要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辨食物的類別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具有均衡食物及用早餐的習慣，以促進身體健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牙齒的重要及保健的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正確的刷牙和定期的檢查牙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保健自己牙齒的日常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家的組成及功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團結力量大對家庭的意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News Gothic MT" w:hAnsi="News Gothic MT" w:cs="News Gothic MT" w:eastAsia="標楷體"/>
              </w:rPr>
              <w:t>吃早餐了嗎</w:t>
            </w:r>
            <w:r>
              <w:rPr>
                <w:rFonts w:eastAsia="標楷體" w:cs="News Gothic MT" w:ascii="News Gothic MT" w:hAnsi="News Gothic MT"/>
              </w:rPr>
              <w:t>?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ascii="News Gothic MT" w:hAnsi="News Gothic MT" w:cs="News Gothic MT" w:eastAsia="標楷體"/>
              </w:rPr>
              <w:t>調查大家吃早餐的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活動二】早餐吃的飽，精神活力多 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ascii="標楷體" w:hAnsi="標楷體" w:cs="標楷體" w:eastAsia="標楷體"/>
              </w:rPr>
              <w:t>增進了解吃早餐的重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我的早餐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出今天早餐的內容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食物的家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深對六大類食物的認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ascii="標楷體" w:hAnsi="標楷體" w:cs="標楷體" w:eastAsia="標楷體"/>
              </w:rPr>
              <w:t>識。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看一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己牙齒的清潔情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大家來刷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「牙齒模型」教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正確的刷牙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分工合作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多：依故事情境表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。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  <w:sz w:val="26"/>
              </w:rPr>
            </w:pPr>
            <w:r>
              <w:rPr>
                <w:rFonts w:ascii="標楷體" w:hAnsi="標楷體" w:cs="標楷體" w:eastAsia="標楷體"/>
              </w:rPr>
              <w:t>【活動二】家庭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色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、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牙刷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鏡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帶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080"/>
        <w:gridCol w:w="2160"/>
        <w:gridCol w:w="540"/>
        <w:gridCol w:w="2700"/>
        <w:gridCol w:w="540"/>
        <w:gridCol w:w="540"/>
        <w:gridCol w:w="7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重 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 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說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1-4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1-1-4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1-1-5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1-1-4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1-1-5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4-1-1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7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用身體表現出做家事的各種肢體動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和家人、同學共同愉快生活和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培養能從事安全、健康的活動習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快樂的進行參與平衡的遊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能了解平衡在日常生活的重要性。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說出上廁所時應注意的禮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說出並演示上廁所的動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注重如廁衛生的態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了解生病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，要適時求醫，不可亂服成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了解健康的重要及養成運動的良好習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養成運動後的清潔習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和同學互助合作快樂的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圖片了解在家應有的態度與和諧的關係。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清潔一起來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表演做各種家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eastAsia="標楷體"/>
              </w:rPr>
              <w:t>這樣做才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：讓學生了解身體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衡在日常生活的重要性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我會上廁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正確的如廁方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，並養成良好的衛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生病看醫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生病要看醫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不可亂服成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照顧生病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：知道照顧生病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的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運動後的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說話：讓學生了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後的身體反應跟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動功能之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重 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快 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 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 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們 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都 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 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 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5</w:t>
            </w:r>
            <w:r>
              <w:rPr>
                <w:rFonts w:eastAsia="標楷體" w:cs="News Gothic MT" w:ascii="標楷體" w:hAnsi="標楷體"/>
              </w:rPr>
              <w:t>-1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5</w:t>
            </w:r>
            <w:r>
              <w:rPr>
                <w:rFonts w:eastAsia="標楷體" w:cs="News Gothic MT" w:ascii="標楷體" w:hAnsi="標楷體"/>
              </w:rPr>
              <w:t>-1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5</w:t>
            </w:r>
            <w:r>
              <w:rPr>
                <w:rFonts w:eastAsia="標楷體" w:cs="News Gothic MT" w:ascii="標楷體" w:hAnsi="標楷體"/>
              </w:rPr>
              <w:t>-1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5-1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知道哪些方法可以保護自己的安全，並能演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能從事安全的、健康的活動習慣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分辨兩性的異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了解朋友相處的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運用各種的方式，打出正確的節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運用身體的各部位，自信的和同學打招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培養同學間相親相愛、互助合作的情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學校健康中心的功能和重要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正確使用健康中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活動時注意安全的觀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遵守活動規則並快樂的進行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隨時尊重為我們服務的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eastAsia="標楷體"/>
              </w:rPr>
              <w:t>要安全，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快樂：藉由學校遊戲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延伸讓學生思考校園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還有哪些危險地帶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超級好朋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活動中，讓學生分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和女生，藉此增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此友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受歡迎的寶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：學生討論在團體中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受歡迎的原因為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快樂唱和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教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我是快樂寶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：讓學生自我測驗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自己是否為受歡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認識健康中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：認識健康中心的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設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健康中心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：認識學校健康中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的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色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五、評量項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92"/>
        <w:gridCol w:w="792"/>
        <w:gridCol w:w="792"/>
        <w:gridCol w:w="792"/>
        <w:gridCol w:w="793"/>
      </w:tblGrid>
      <w:tr>
        <w:trPr>
          <w:trHeight w:val="7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均衡食物及用早餐的習慣對身體健康的重要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牙齒的重要與保健的方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會團體生活的樂趣，並和家人、同學共同愉快的生活和學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從事安全、健康活動的好習慣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注重如廁衛生的好習慣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健康的重要及養成運動的好習慣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和同學相親相愛、並互助合作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積極參與活動，並保護自己的安全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18:00Z</dcterms:created>
  <dc:creator>資訊組</dc:creator>
  <dc:description/>
  <dc:language>en-US</dc:language>
  <cp:lastModifiedBy>TOWADA</cp:lastModifiedBy>
  <dcterms:modified xsi:type="dcterms:W3CDTF">2004-02-10T03:46:00Z</dcterms:modified>
  <cp:revision>22</cp:revision>
  <dc:subject/>
  <dc:title>台北市內湖區明湖國小九十二學年度  年級上學期     領域課程計劃表</dc:title>
</cp:coreProperties>
</file>