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</w:rPr>
        <w:t>【一】年級【自然與生活科技】領域【電腦】課程教學計畫</w:t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編寫者：洪雅慧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ascii="Arial" w:hAnsi="Arial" w:cs="Arial" w:eastAsia="標楷體"/>
        </w:rPr>
        <w:t>設計理念：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ind w:left="480" w:hanging="0"/>
        <w:rPr/>
      </w:pPr>
      <w:r>
        <w:rPr>
          <w:rFonts w:ascii="Arial" w:hAnsi="Arial" w:cs="Arial" w:eastAsia="標楷體"/>
        </w:rPr>
        <w:t>明湖的孩子很幸福，自一年級起就有機會學習如何操作電腦，並讓電腦成為輔助學習很好的工具。一年級的孩子認得的中文字甚少，只能以圖像記憶；同時在這個學習剛起步的階段，希望以輕鬆</w:t>
      </w:r>
      <w:r>
        <w:rPr>
          <w:rFonts w:ascii="Arial" w:hAnsi="Arial" w:cs="Arial" w:eastAsia="標楷體"/>
        </w:rPr>
        <w:t>、</w:t>
      </w:r>
      <w:r>
        <w:rPr>
          <w:rFonts w:ascii="Arial" w:hAnsi="Arial" w:cs="Arial" w:eastAsia="標楷體"/>
        </w:rPr>
        <w:t>有趣的方式，讓孩子能記得正確操作電腦的方式，因此藉由電腦軟體、網路、輔助學習的小遊戲等各種方法，啟發其創造思考及邏輯推理的能力，同時熟悉鍵盤、滑鼠的操作，進而將電腦當成自我成長、與人溝通、擴大生命視野的一扇窗，成為能自動學習、與人共同合作、善用網路資源的明湖孩子。</w:t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教學準備</w:t>
      </w:r>
    </w:p>
    <w:p>
      <w:pPr>
        <w:pStyle w:val="Style16"/>
        <w:numPr>
          <w:ilvl w:val="1"/>
          <w:numId w:val="3"/>
        </w:numPr>
        <w:tabs>
          <w:tab w:val="clear" w:pos="480"/>
          <w:tab w:val="left" w:pos="1260" w:leader="none"/>
        </w:tabs>
        <w:spacing w:lineRule="exact" w:line="340"/>
        <w:ind w:left="1260" w:hanging="7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教師方面：</w:t>
      </w:r>
    </w:p>
    <w:p>
      <w:pPr>
        <w:pStyle w:val="Style16"/>
        <w:spacing w:lineRule="exact" w:line="340"/>
        <w:ind w:left="12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CAI</w:t>
      </w:r>
      <w:r>
        <w:rPr>
          <w:rFonts w:ascii="Arial" w:hAnsi="Arial" w:cs="Arial" w:eastAsia="標楷體"/>
        </w:rPr>
        <w:t>軟體、網路資源</w:t>
      </w:r>
    </w:p>
    <w:p>
      <w:pPr>
        <w:pStyle w:val="Style16"/>
        <w:numPr>
          <w:ilvl w:val="1"/>
          <w:numId w:val="3"/>
        </w:numPr>
        <w:tabs>
          <w:tab w:val="clear" w:pos="480"/>
          <w:tab w:val="left" w:pos="1260" w:leader="none"/>
        </w:tabs>
        <w:spacing w:lineRule="exact" w:line="340"/>
        <w:ind w:left="1260" w:hanging="7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學生方面：</w:t>
      </w:r>
    </w:p>
    <w:p>
      <w:pPr>
        <w:pStyle w:val="Style16"/>
        <w:spacing w:lineRule="exact" w:line="340"/>
        <w:ind w:left="126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好奇的心以及認真的態度</w:t>
      </w:r>
    </w:p>
    <w:p>
      <w:pPr>
        <w:pStyle w:val="Style16"/>
        <w:numPr>
          <w:ilvl w:val="1"/>
          <w:numId w:val="3"/>
        </w:numPr>
        <w:tabs>
          <w:tab w:val="clear" w:pos="480"/>
          <w:tab w:val="left" w:pos="1260" w:leader="none"/>
        </w:tabs>
        <w:spacing w:lineRule="exact" w:line="340"/>
        <w:ind w:left="1260" w:hanging="7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家長方面：</w:t>
      </w:r>
    </w:p>
    <w:p>
      <w:pPr>
        <w:pStyle w:val="Style16"/>
        <w:spacing w:lineRule="exact" w:line="340"/>
        <w:ind w:left="126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鼓勵孩子正確的操作電腦，使電腦成為多元學習的一種工具，並啟發孩子的創造力。同時提醒孩子應該要適時的讓眼睛休息</w:t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課程計畫</w:t>
      </w:r>
    </w:p>
    <w:tbl>
      <w:tblPr>
        <w:tblW w:w="10184" w:type="dxa"/>
        <w:jc w:val="left"/>
        <w:tblInd w:w="-9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8"/>
        <w:gridCol w:w="1030"/>
        <w:gridCol w:w="1781"/>
        <w:gridCol w:w="1067"/>
        <w:gridCol w:w="3183"/>
        <w:gridCol w:w="534"/>
        <w:gridCol w:w="709"/>
        <w:gridCol w:w="638"/>
        <w:gridCol w:w="884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週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單元名稱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目標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領域及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重大議題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能力指標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重點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節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要評量方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資源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備註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一～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Windows</w:t>
            </w:r>
            <w:r>
              <w:rPr>
                <w:rFonts w:ascii="Arial" w:hAnsi="Arial" w:cs="Arial" w:eastAsia="標楷體"/>
              </w:rPr>
              <w:t>基本操作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snapToGrid w:val="false"/>
              <w:ind w:left="331" w:hanging="331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能進行</w:t>
            </w:r>
            <w:r>
              <w:rPr>
                <w:rFonts w:eastAsia="標楷體" w:cs="Arial" w:ascii="Arial" w:hAnsi="Arial"/>
              </w:rPr>
              <w:t>Windows</w:t>
            </w:r>
            <w:r>
              <w:rPr>
                <w:rFonts w:ascii="Arial" w:hAnsi="Arial" w:cs="Arial" w:eastAsia="標楷體"/>
              </w:rPr>
              <w:t>基本功能操作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自然與生活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Cs w:val="18"/>
              </w:rPr>
              <w:t>3-1-0-2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資訊教育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18"/>
              </w:rPr>
            </w:pPr>
            <w:r>
              <w:rPr>
                <w:rFonts w:eastAsia="標楷體" w:cs="Arial" w:ascii="Arial" w:hAnsi="Arial"/>
                <w:szCs w:val="18"/>
              </w:rPr>
              <w:t>1-2-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18"/>
              </w:rPr>
            </w:pPr>
            <w:r>
              <w:rPr>
                <w:rFonts w:eastAsia="標楷體" w:cs="Arial" w:ascii="Arial" w:hAnsi="Arial"/>
                <w:szCs w:val="18"/>
              </w:rPr>
              <w:t>1-2-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Cs w:val="18"/>
              </w:rPr>
              <w:t>2-2-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snapToGrid w:val="false"/>
              <w:ind w:left="331" w:hanging="331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分辨滑鼠左／右鍵的不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snapToGrid w:val="false"/>
              <w:ind w:left="331" w:hanging="331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分辨快按滑鼠一／二下的不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snapToGrid w:val="false"/>
              <w:ind w:left="331" w:hanging="331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更換</w:t>
            </w:r>
            <w:r>
              <w:rPr>
                <w:rFonts w:eastAsia="標楷體" w:cs="Arial" w:ascii="Arial" w:hAnsi="Arial"/>
              </w:rPr>
              <w:t>Windows</w:t>
            </w:r>
            <w:r>
              <w:rPr>
                <w:rFonts w:ascii="Arial" w:hAnsi="Arial" w:cs="Arial" w:eastAsia="標楷體"/>
              </w:rPr>
              <w:t>桌布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實作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四～九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小畫家軟體進階學習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snapToGrid w:val="false"/>
              <w:ind w:left="331" w:hanging="331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習使用小畫家繪圖工具完成作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自然與生活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18"/>
              </w:rPr>
            </w:pPr>
            <w:r>
              <w:rPr>
                <w:rFonts w:eastAsia="標楷體" w:cs="Arial" w:ascii="Arial" w:hAnsi="Arial"/>
                <w:szCs w:val="18"/>
              </w:rPr>
              <w:t>2-1-4-1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18"/>
              </w:rPr>
            </w:pPr>
            <w:r>
              <w:rPr>
                <w:rFonts w:eastAsia="標楷體" w:cs="Arial" w:ascii="Arial" w:hAnsi="Arial"/>
                <w:szCs w:val="18"/>
              </w:rPr>
              <w:t>5-1-1-2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18"/>
              </w:rPr>
            </w:pPr>
            <w:r>
              <w:rPr>
                <w:rFonts w:eastAsia="標楷體" w:cs="Arial" w:ascii="Arial" w:hAnsi="Arial"/>
                <w:szCs w:val="18"/>
              </w:rPr>
              <w:t>7-1-0-2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資訊教育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Cs w:val="18"/>
              </w:rPr>
              <w:t>3-3-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snapToGrid w:val="false"/>
              <w:ind w:left="331" w:hanging="331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復習上學期所教的小畫家繪圖工具（畫直、曲線，畫圓、方、多邊形，擦去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snapToGrid w:val="false"/>
              <w:ind w:left="331" w:hanging="331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習使用小畫家的進階繪圖工具（文字、前／背景色、選取更多顏色、複製／貼上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snapToGrid w:val="false"/>
              <w:ind w:left="331" w:hanging="331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和同學共同完成一件作品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實作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十～十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校網站多媒體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snapToGrid w:val="false"/>
              <w:ind w:left="331" w:hanging="331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認識及使用學校網站多媒體素材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自然與生活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Cs w:val="18"/>
              </w:rPr>
              <w:t>3-1-0-2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Cs w:val="18"/>
              </w:rPr>
              <w:t>5-1-1-1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資訊教育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Cs w:val="18"/>
              </w:rPr>
              <w:t>2-4-2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Cs w:val="18"/>
              </w:rPr>
              <w:t>4-2-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snapToGrid w:val="false"/>
              <w:ind w:left="331" w:hanging="331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能進入學校網站首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snapToGrid w:val="false"/>
              <w:ind w:left="331" w:hanging="331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會自己使用校內多媒體教材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實作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週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單元名稱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目標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領域及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重大議題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能力指標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重點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節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要評量方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資源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備註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十三～十八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鍵盤注音位置熟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snapToGrid w:val="false"/>
              <w:ind w:left="331" w:hanging="331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熟悉鍵盤注音位置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snapToGrid w:val="false"/>
              <w:ind w:left="331" w:hanging="331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利用鍵盤輸入中英文字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自然與生活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Cs w:val="18"/>
              </w:rPr>
              <w:t>5-1-1-2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Cs w:val="18"/>
              </w:rPr>
              <w:t>7-1-0-1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資訊教育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Cs w:val="18"/>
              </w:rPr>
              <w:t>2-2-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snapToGrid w:val="false"/>
              <w:ind w:left="331" w:hanging="331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正確擺放手指位置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snapToGrid w:val="false"/>
              <w:ind w:left="331" w:hanging="331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熟悉並記得鍵盤上注音的位置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snapToGrid w:val="false"/>
              <w:ind w:left="331" w:hanging="331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利用輸入注音遊戲練習中文輸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實作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大鍵盤圖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十九～廿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數位圖書館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snapToGrid w:val="false"/>
              <w:ind w:left="331" w:hanging="331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使用校內數位圖書館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自然與生活</w:t>
            </w:r>
          </w:p>
          <w:p>
            <w:pPr>
              <w:pStyle w:val="Style15"/>
              <w:spacing w:lineRule="auto" w:line="240"/>
              <w:rPr>
                <w:rFonts w:ascii="Arial" w:hAnsi="Arial" w:eastAsia="標楷體" w:cs="Arial"/>
                <w:szCs w:val="18"/>
              </w:rPr>
            </w:pPr>
            <w:r>
              <w:rPr>
                <w:rFonts w:eastAsia="標楷體" w:cs="Arial" w:ascii="Arial" w:hAnsi="Arial"/>
                <w:szCs w:val="18"/>
              </w:rPr>
              <w:t>5-1-1-1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資訊教育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Cs w:val="18"/>
              </w:rPr>
              <w:t>2-4-2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Cs w:val="18"/>
              </w:rPr>
              <w:t>4-2-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snapToGrid w:val="false"/>
              <w:ind w:left="331" w:hanging="331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會自己使用校內數位圖書館網站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實作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評量項目初擬</w:t>
      </w:r>
    </w:p>
    <w:tbl>
      <w:tblPr>
        <w:tblW w:w="9435" w:type="dxa"/>
        <w:jc w:val="left"/>
        <w:tblInd w:w="-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0"/>
        <w:gridCol w:w="627"/>
        <w:gridCol w:w="627"/>
        <w:gridCol w:w="627"/>
        <w:gridCol w:w="627"/>
        <w:gridCol w:w="627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評量項目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表現優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表現良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表現尚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尚待加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多多加油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能更換</w:t>
            </w:r>
            <w:r>
              <w:rPr>
                <w:rFonts w:eastAsia="標楷體" w:cs="Arial" w:ascii="Arial" w:hAnsi="Arial"/>
                <w:kern w:val="0"/>
                <w:szCs w:val="24"/>
              </w:rPr>
              <w:t>Windows</w:t>
            </w:r>
            <w:r>
              <w:rPr>
                <w:rFonts w:ascii="Arial" w:hAnsi="Arial" w:cs="Arial" w:eastAsia="標楷體"/>
                <w:kern w:val="0"/>
                <w:szCs w:val="24"/>
              </w:rPr>
              <w:t>桌布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能使用小畫家繪圖，並完成作品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能進入學校網站，並使用多媒體教材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熟悉鍵盤上注音的位置，並輸入中英文字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chineseCountingThousand"/>
      <w:lvlText w:val="（%2）"/>
      <w:lvlJc w:val="left"/>
      <w:pPr>
        <w:tabs>
          <w:tab w:val="num" w:pos="1387"/>
        </w:tabs>
        <w:ind w:left="1387" w:hanging="907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Style16">
    <w:name w:val="一般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3:08:00Z</dcterms:created>
  <dc:creator>Linda</dc:creator>
  <dc:description/>
  <dc:language>en-US</dc:language>
  <cp:lastModifiedBy>Administrator</cp:lastModifiedBy>
  <cp:lastPrinted>2004-02-10T08:51:00Z</cp:lastPrinted>
  <dcterms:modified xsi:type="dcterms:W3CDTF">2004-02-10T07:40:00Z</dcterms:modified>
  <cp:revision>7</cp:revision>
  <dc:subject/>
  <dc:title>【一】年級【自然與生活科技】領域【電腦】課程教學計畫</dc:title>
</cp:coreProperties>
</file>