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年級語文領域國語課程教學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一年級教學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生字卡、語詞卡、語句卡、情境圖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前預習課文和生字新詞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督導兒童預習和複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計畫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98"/>
        <w:gridCol w:w="2500"/>
        <w:gridCol w:w="956"/>
        <w:gridCol w:w="2679"/>
        <w:gridCol w:w="538"/>
        <w:gridCol w:w="716"/>
        <w:gridCol w:w="540"/>
        <w:gridCol w:w="89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能力指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5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具體描述冬天和春天的景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「疊句法」修辭的基本運用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運用「疊句法」造出一組完整的句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運用第三人稱說一個句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感受課文中的小熊對春天的期盼和渴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隨時留意自己週遭環境的季節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描述春天來到時的景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學會本課「擬人法」及「設問」、「感嘆」巨型的應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留意並欣賞春天景物之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了解春天來到時，大自然欣欣向榮的景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學會「擬人法」及「疊字法」的應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感受春回大地的生氣與活力，進而能愛我們的環境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1-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7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透過童話的敘述手法，描述小熊對春天的期盼，傳達「期盼春天來臨」的主旨。</w:t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教學時宜多舉貼近實際生活的寫作範例，加深學生對「疊句法」的認識與運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生留意學校校園及社區周遭環境的季節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透過擬人化的語句，讓兒童體會春天帶來的訊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課的詞語較抽象，教師在教學時宜帶領學生觀察春天來時大自然的變化，使學生透過實際經驗去揣摩語詞中的抽象含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讓兒童了解大自然景象因季節不同，而與人們有不同的關係。</w:t>
            </w:r>
          </w:p>
          <w:p>
            <w:pPr>
              <w:pStyle w:val="Style16"/>
              <w:spacing w:lineRule="auto" w:line="240"/>
              <w:ind w:left="24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讓學生學會用擬人法描寫自然界景物與人們的互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課使用的擬人動作多與口有關，教師可多介紹其他的擬人動作，加強學生對擬人法的認識與運用。教學時，教師可舉大自然的景物，如春風、花草等，讓學生以擬人的動作去模仿、形容其型態，從中學習「擬人法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字卡、語詞卡、語句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  <w:tr>
        <w:trPr>
          <w:trHeight w:val="154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說出家人的稱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辨別家人稱謂中的關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習「設問」的句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練習「排比」的句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從課文對話中，認識家人的關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從課文對話中，體認家人的情感與家人的角色地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明白慶祝生命誕生的意義，及父母生兒育女的辛苦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體會親人的關懷與祝福，及感受家庭的溫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寧了解家庭的溫暖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並且感謝家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依據相片或圖片，以通順的語言表達過生日的情形及對生命誕生與親子互動的看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運用感謝的話，表達心中的謝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表達完整的句子和運用量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能從自己過生日的經驗，體會課文中的意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能懷感恩心，感謝家人的關懷與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知道各種動物適合居住的環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知道家的涵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正確寫出本課的習寫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具體描述幸福的形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. </w:t>
            </w:r>
            <w:r>
              <w:rPr>
                <w:rFonts w:ascii="標楷體" w:hAnsi="標楷體" w:cs="Arial" w:eastAsia="標楷體"/>
              </w:rPr>
              <w:t>運用動作詞造句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體會家帶給自己的幸福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能隨時留意大自然進而產生感情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6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D-1-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13" w:hanging="0"/>
              <w:rPr>
                <w:rFonts w:ascii="標楷體" w:hAnsi="標楷體" w:eastAsia="標楷體" w:cs="Arial"/>
                <w:sz w:val="18"/>
                <w:szCs w:val="24"/>
              </w:rPr>
            </w:pPr>
            <w:r>
              <w:rPr>
                <w:rFonts w:eastAsia="標楷體" w:cs="Arial" w:ascii="標楷體" w:hAnsi="標楷體"/>
                <w:sz w:val="18"/>
                <w:szCs w:val="24"/>
              </w:rPr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從課文對話中，認識家人的關係。</w:t>
            </w:r>
          </w:p>
          <w:p>
            <w:pPr>
              <w:pStyle w:val="Style17"/>
              <w:spacing w:lineRule="auto" w:line="24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課文以對答的語句來呈現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ascii="標楷體" w:hAnsi="標楷體" w:cs="Arial" w:eastAsia="標楷體"/>
                <w:szCs w:val="24"/>
              </w:rPr>
              <w:t>讓學生在短短的對話中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ascii="標楷體" w:hAnsi="標楷體" w:cs="Arial" w:eastAsia="標楷體"/>
                <w:szCs w:val="24"/>
              </w:rPr>
              <w:t>能感受到家庭氣氛的融洽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ascii="標楷體" w:hAnsi="標楷體" w:cs="Arial" w:eastAsia="標楷體"/>
                <w:szCs w:val="24"/>
              </w:rPr>
              <w:t>與爸媽對子女的寵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TextBodyIndent"/>
              <w:ind w:left="276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課藉著對生日的情境描述，讓兒童感受家庭的溫暖，親子間交流互動的重要，以及親情的可貴。</w:t>
            </w:r>
          </w:p>
          <w:p>
            <w:pPr>
              <w:pStyle w:val="TextBodyIndent"/>
              <w:ind w:left="353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指導學生製作生日卡，於班級慶生會時送給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引導學生了解「家」的涵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引導學生了解「家」與「幸福感」的關聯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字卡、語詞卡、語句卡、情境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  <w:tr>
        <w:trPr>
          <w:trHeight w:val="154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具體描述上學途中的景物及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運用動作狀態的語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觀察學校四周，並用描述語句描寫四周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感受父母接送的辛苦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觀察身邊的人事物，並說出日常生活的感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了解紅綠燈的三種燈所代表不同的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說出其他馬路上應該要注意的交通規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正確依紅綠燈的指示過馬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遵守交通規則，保護自己的安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體會紅綠燈在馬路的重要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培養隨時注意行路安全的警覺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九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放學的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知道放學途中的景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說出放學途中的景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告訴父母校園中發生的趣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說出在校放學的流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感受放學快樂的心情，和家庭的溫暖親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1-2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8"/>
              </w:rPr>
              <w:t>B-1-2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1-1-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藉課文中所描述的景物與活動，使學生能學習一些動作語詞和形容詞，並能仔細觀察學校四周，用簡單的句子說出感受。且利用最後一段引出學生探索新事物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在課文引導下，介紹紅綠燈指輝交通安全的功能，並指導學生其他應注意的交通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透過「放學了，放學了」的快樂心情，引領出在校園裡放學的過程，和放學途中的景物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字卡、語詞卡、語句卡、情境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  <w:tr>
        <w:trPr>
          <w:trHeight w:val="154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水中倒影有時看起來會產生比實物大的錯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認識「量詞」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正確使用「量詞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會看圖說出簡短的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體會狗因為貪心而丟掉嘴裡的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建立知足的人生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一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觀察天空變化的景象，探索大自然的奧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欣賞大自然的美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習擬人法的寫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運用語言文字表達情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成功不可以驕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成功的背後，有許多幫助你的人，要心存感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二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昭和草的特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文章裡描述動作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使用譬喻修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運用動作描述的形式說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學習小貓不怕困難和挫折的精神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A-1-5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1-5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B-1-2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C-1-2-5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5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D-1-6-10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E-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F-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18"/>
                <w:bdr w:val="single" w:sz="4" w:space="0" w:color="000000"/>
              </w:rPr>
              <w:t>人權教育</w:t>
            </w:r>
            <w:r>
              <w:rPr>
                <w:rFonts w:eastAsia="標楷體" w:cs="Arial" w:ascii="標楷體" w:hAnsi="標楷體"/>
                <w:sz w:val="18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  <w:p>
            <w:pPr>
              <w:pStyle w:val="TextBody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  <w:t>3-1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透過擬人化的寫作手法，讓兒童從故事中，認識貪心沒有好處，進而建立知足的人生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藉著白雲和小鳥的稱讚，突顯彩虹的美麗，並藉由彩虹不知感恩，失去了一切，隱喻著「不可以驕傲」，以培養學生謙虛的美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學生製作感恩卡，並送給六年級學生以表達心中謝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以小貓</w:t>
            </w:r>
            <w:r>
              <w:rPr>
                <w:rFonts w:ascii="標楷體" w:hAnsi="標楷體" w:cs="Arial" w:eastAsia="標楷體"/>
                <w:u w:val="single"/>
              </w:rPr>
              <w:t>咪咪</w:t>
            </w:r>
            <w:r>
              <w:rPr>
                <w:rFonts w:ascii="標楷體" w:hAnsi="標楷體" w:cs="Arial" w:eastAsia="標楷體"/>
              </w:rPr>
              <w:t>克服障礙為主題，引導學生思考「只要克服困難和挫折，生活會更美好」的道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字卡、語詞卡、語句卡情境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</w:t>
      </w:r>
    </w:p>
    <w:p>
      <w:pPr>
        <w:pStyle w:val="Style15"/>
        <w:spacing w:lineRule="exact" w:line="34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8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養成仔細聆聽的習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瞭解、運用「疊句法」修辭的基本運用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觀察學校四週，並用描述語句描寫四週的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在適當時機使用「請」、「謝謝」、「對不起」等用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認識、正確使用「單位量詞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瞭解逗號、句號的意義及使用時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瞭解並熟習「語句加長」的方式並能應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懷著感恩的心情，運用感謝的話，表達心中的謝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jc w:val="center"/>
    </w:pPr>
    <w:rPr>
      <w:rFonts w:ascii="Arial" w:hAnsi="Arial" w:eastAsia="標楷體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教學策略與重點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Style18">
    <w:name w:val="教學資源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Arial" w:hAnsi="Arial" w:eastAsia="標楷體" w:cs="Arial"/>
    </w:rPr>
  </w:style>
  <w:style w:type="paragraph" w:styleId="2">
    <w:name w:val="本文縮排 2"/>
    <w:basedOn w:val="Normal"/>
    <w:qFormat/>
    <w:pPr>
      <w:snapToGrid w:val="false"/>
      <w:ind w:firstLine="480"/>
      <w:jc w:val="both"/>
    </w:pPr>
    <w:rPr>
      <w:rFonts w:ascii="標楷體" w:hAnsi="標楷體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0:00Z</dcterms:created>
  <dc:creator>九十年度電腦設備購置案</dc:creator>
  <dc:description/>
  <dc:language>en-US</dc:language>
  <cp:lastModifiedBy>九十年度電腦設備購置案</cp:lastModifiedBy>
  <dcterms:modified xsi:type="dcterms:W3CDTF">2004-02-10T03:50:00Z</dcterms:modified>
  <cp:revision>3</cp:revision>
  <dc:subject/>
  <dc:title/>
</cp:coreProperties>
</file>