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仿宋體W6;書法中黑" w:hAnsi="華康仿宋體W6;書法中黑" w:eastAsia="華康仿宋體W6;書法中黑"/>
          <w:sz w:val="28"/>
          <w:szCs w:val="20"/>
        </w:rPr>
      </w:pPr>
      <w:r>
        <w:rPr>
          <w:rFonts w:ascii="華康仿宋體W6;書法中黑" w:hAnsi="華康仿宋體W6;書法中黑" w:eastAsia="華康仿宋體W6;書法中黑"/>
          <w:sz w:val="28"/>
        </w:rPr>
        <w:t>台北市內湖區明湖國民小學九十二學年度第二學期學校日活動</w:t>
      </w:r>
    </w:p>
    <w:p>
      <w:pPr>
        <w:pStyle w:val="Normal"/>
        <w:jc w:val="both"/>
        <w:rPr>
          <w:rFonts w:ascii="華康仿宋體W6;書法中黑" w:hAnsi="華康仿宋體W6;書法中黑" w:eastAsia="華康仿宋體W6;書法中黑"/>
          <w:szCs w:val="20"/>
        </w:rPr>
      </w:pPr>
      <w:r>
        <w:rPr>
          <w:rFonts w:eastAsia="華康仿宋體W6;書法中黑" w:cs="華康仿宋體W6;書法中黑" w:ascii="華康仿宋體W6;書法中黑" w:hAnsi="華康仿宋體W6;書法中黑"/>
          <w:sz w:val="32"/>
          <w:szCs w:val="20"/>
        </w:rPr>
        <w:t xml:space="preserve"> </w:t>
      </w:r>
      <w:r>
        <w:rPr>
          <w:rFonts w:ascii="華康仿宋體W6;書法中黑" w:hAnsi="華康仿宋體W6;書法中黑" w:eastAsia="華康仿宋體W6;書法中黑"/>
          <w:sz w:val="32"/>
          <w:szCs w:val="20"/>
        </w:rPr>
        <w:t xml:space="preserve">一年六班    </w:t>
      </w:r>
      <w:r>
        <w:rPr>
          <w:rFonts w:ascii="華康仿宋體W6;書法中黑" w:hAnsi="華康仿宋體W6;書法中黑" w:eastAsia="華康仿宋體W6;書法中黑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;書法中黑" w:hAnsi="華康仿宋體W6;書法中黑" w:eastAsia="華康仿宋體W6;書法中黑"/>
          <w:sz w:val="32"/>
          <w:szCs w:val="20"/>
        </w:rPr>
        <w:t xml:space="preserve">    教師：陳盈初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32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32"/>
              </w:rPr>
              <w:t>班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級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經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營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理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;書法中黑" w:hAnsi="華康仿宋體W6;書法中黑" w:eastAsia="華康仿宋體W6;書法中黑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;書法中黑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平等對待每一位小朋友，</w:t>
            </w:r>
            <w:r>
              <w:rPr>
                <w:rFonts w:ascii="華康仿宋體W6;書法中黑" w:hAnsi="華康仿宋體W6;書法中黑" w:eastAsia="華康仿宋體W6;書法中黑"/>
                <w:u w:val="single"/>
              </w:rPr>
              <w:t>給予每個孩子表現的機會</w:t>
            </w:r>
            <w:r>
              <w:rPr>
                <w:rFonts w:ascii="華康仿宋體W6;書法中黑" w:hAnsi="華康仿宋體W6;書法中黑" w:eastAsia="華康仿宋體W6;書法中黑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b/>
                <w:bCs/>
              </w:rPr>
              <w:t>親師溝通</w:t>
            </w:r>
            <w:r>
              <w:rPr>
                <w:rFonts w:ascii="華康仿宋體W6;書法中黑" w:hAnsi="華康仿宋體W6;書法中黑" w:eastAsia="華康仿宋體W6;書法中黑"/>
              </w:rPr>
              <w:t>：以電話、聯絡簿</w:t>
            </w:r>
            <w:r>
              <w:rPr>
                <w:rFonts w:eastAsia="華康仿宋體W6;書法中黑"/>
              </w:rPr>
              <w:t>、定期聯絡單</w:t>
            </w:r>
            <w:r>
              <w:rPr>
                <w:rFonts w:ascii="華康仿宋體W6;書法中黑" w:hAnsi="華康仿宋體W6;書法中黑" w:eastAsia="華康仿宋體W6;書法中黑"/>
              </w:rPr>
              <w:t>或晤談的方式告知家長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學生在校的良好表現或需注意的行為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b/>
                <w:bCs/>
              </w:rPr>
              <w:t>獎勵制度</w:t>
            </w:r>
            <w:r>
              <w:rPr>
                <w:rFonts w:ascii="華康仿宋體W6;書法中黑" w:hAnsi="華康仿宋體W6;書法中黑" w:eastAsia="華康仿宋體W6;書法中黑"/>
              </w:rPr>
              <w:t>：以榮譽章集點方式與小組競賽方式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引導學生遵守班規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並每天依孩子的綜合表現選出表現優良者，以茲鼓勵及作為楷模。以</w:t>
            </w:r>
            <w:r>
              <w:rPr>
                <w:rFonts w:eastAsia="華康仿宋體W6;書法中黑"/>
                <w:u w:val="single"/>
              </w:rPr>
              <w:t>「</w:t>
            </w:r>
            <w:r>
              <w:rPr>
                <w:rFonts w:ascii="華康仿宋體W6;書法中黑" w:hAnsi="華康仿宋體W6;書法中黑" w:eastAsia="華康仿宋體W6;書法中黑"/>
                <w:u w:val="single"/>
              </w:rPr>
              <w:t>鼓勵」的方式引導</w:t>
            </w:r>
            <w:r>
              <w:rPr>
                <w:rFonts w:ascii="華康仿宋體W6;書法中黑" w:hAnsi="華康仿宋體W6;書法中黑" w:eastAsia="華康仿宋體W6;書法中黑"/>
              </w:rPr>
              <w:t>孩子養成良好生活習慣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b/>
                <w:bCs/>
              </w:rPr>
              <w:t>責任養成</w:t>
            </w:r>
            <w:r>
              <w:rPr>
                <w:rFonts w:ascii="華康仿宋體W6;書法中黑" w:hAnsi="華康仿宋體W6;書法中黑" w:eastAsia="華康仿宋體W6;書法中黑"/>
              </w:rPr>
              <w:t>：將每日小班長、日常整潔、小組庶務、資源回收、值日生等工作，採輪流分配方式</w:t>
            </w:r>
            <w:r>
              <w:rPr>
                <w:rFonts w:eastAsia="華康仿宋體W6;書法中黑"/>
              </w:rPr>
              <w:t>，</w:t>
            </w:r>
            <w:r>
              <w:rPr>
                <w:rFonts w:ascii="華康仿宋體W6;書法中黑" w:hAnsi="華康仿宋體W6;書法中黑" w:eastAsia="華康仿宋體W6;書法中黑"/>
              </w:rPr>
              <w:t>並引導孩子確實地完成所擔任的工作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以培養其責任感與榮譽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b/>
                <w:bCs/>
              </w:rPr>
              <w:t>聯絡簿教學</w:t>
            </w:r>
            <w:r>
              <w:rPr>
                <w:rFonts w:ascii="華康仿宋體W6;書法中黑" w:hAnsi="華康仿宋體W6;書法中黑" w:eastAsia="華康仿宋體W6;書法中黑"/>
              </w:rPr>
              <w:t>：藉由聯絡簿做小日記繕寫</w:t>
            </w:r>
            <w:r>
              <w:rPr>
                <w:rFonts w:eastAsia="華康仿宋體W6;書法中黑"/>
              </w:rPr>
              <w:t>、成語詩詞認識、負責家事記錄</w:t>
            </w:r>
            <w:r>
              <w:rPr>
                <w:rFonts w:ascii="華康仿宋體W6;書法中黑" w:hAnsi="華康仿宋體W6;書法中黑" w:eastAsia="華康仿宋體W6;書法中黑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b/>
                <w:bCs/>
              </w:rPr>
              <w:t>愛心家長團</w:t>
            </w:r>
            <w:r>
              <w:rPr>
                <w:rFonts w:ascii="華康仿宋體W6;書法中黑" w:hAnsi="華康仿宋體W6;書法中黑" w:eastAsia="華康仿宋體W6;書法中黑"/>
              </w:rPr>
              <w:t>：由熱心家長組成</w:t>
            </w:r>
            <w:r>
              <w:rPr>
                <w:rFonts w:eastAsia="華康仿宋體W6;書法中黑"/>
              </w:rPr>
              <w:t>，</w:t>
            </w:r>
            <w:r>
              <w:rPr>
                <w:rFonts w:ascii="華康仿宋體W6;書法中黑" w:hAnsi="華康仿宋體W6;書法中黑" w:eastAsia="華康仿宋體W6;書法中黑"/>
              </w:rPr>
              <w:t>配合班上各項教學活動</w:t>
            </w:r>
            <w:r>
              <w:rPr>
                <w:rFonts w:eastAsia="華康仿宋體W6;書法中黑"/>
              </w:rPr>
              <w:t>，</w:t>
            </w:r>
            <w:r>
              <w:rPr>
                <w:rFonts w:ascii="華康仿宋體W6;書法中黑" w:hAnsi="華康仿宋體W6;書法中黑" w:eastAsia="華康仿宋體W6;書法中黑"/>
              </w:rPr>
              <w:t>及主持每週二之晨光活動，不但可使活動進行更順利</w:t>
            </w:r>
            <w:r>
              <w:rPr>
                <w:rFonts w:eastAsia="華康仿宋體W6;書法中黑"/>
              </w:rPr>
              <w:t>，</w:t>
            </w:r>
            <w:r>
              <w:rPr>
                <w:rFonts w:ascii="華康仿宋體W6;書法中黑" w:hAnsi="華康仿宋體W6;書法中黑" w:eastAsia="華康仿宋體W6;書法中黑"/>
              </w:rPr>
              <w:t>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b/>
                <w:bCs/>
              </w:rPr>
              <w:t>安全教育</w:t>
            </w:r>
            <w:r>
              <w:rPr>
                <w:rFonts w:ascii="華康仿宋體W6;書法中黑" w:hAnsi="華康仿宋體W6;書法中黑" w:eastAsia="華康仿宋體W6;書法中黑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b/>
                <w:bCs/>
              </w:rPr>
              <w:t>健康教育</w:t>
            </w:r>
            <w:r>
              <w:rPr>
                <w:rFonts w:ascii="華康仿宋體W6;書法中黑" w:hAnsi="華康仿宋體W6;書法中黑" w:eastAsia="華康仿宋體W6;書法中黑"/>
              </w:rPr>
              <w:t>：落實視力與口腔保健，提倡運動保健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32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32"/>
              </w:rPr>
              <w:t>班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級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經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營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策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 xml:space="preserve">  </w:t>
            </w:r>
            <w:r>
              <w:rPr>
                <w:rFonts w:ascii="華康仿宋體W6;書法中黑" w:hAnsi="華康仿宋體W6;書法中黑" w:eastAsia="華康仿宋體W6;書法中黑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28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28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書法中黑"/>
                <w:szCs w:val="20"/>
              </w:rPr>
            </w:pPr>
            <w:r>
              <w:rPr>
                <w:rFonts w:eastAsia="華康仿宋體W6;書法中黑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書法中黑"/>
                <w:szCs w:val="20"/>
              </w:rPr>
            </w:pPr>
            <w:r>
              <w:rPr>
                <w:rFonts w:eastAsia="華康仿宋體W6;書法中黑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書法中黑"/>
                <w:szCs w:val="20"/>
              </w:rPr>
            </w:pPr>
            <w:r>
              <w:rPr>
                <w:rFonts w:eastAsia="華康仿宋體W6;書法中黑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書法中黑"/>
                <w:szCs w:val="20"/>
              </w:rPr>
            </w:pPr>
            <w:r>
              <w:rPr>
                <w:rFonts w:eastAsia="華康仿宋體W6;書法中黑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;書法中黑"/>
                <w:szCs w:val="20"/>
              </w:rPr>
            </w:pPr>
            <w:r>
              <w:rPr>
                <w:rFonts w:eastAsia="華康仿宋體W6;書法中黑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書法中黑" w:hAnsi="華康仿宋體W6;書法中黑" w:eastAsia="華康仿宋體W6;書法中黑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書法中黑" w:hAnsi="華康仿宋體W6;書法中黑" w:eastAsia="華康仿宋體W6;書法中黑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書法中黑" w:hAnsi="華康仿宋體W6;書法中黑" w:eastAsia="華康仿宋體W6;書法中黑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不定期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eastAsia="華康仿宋體W6;書法中黑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28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28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eastAsia="華康仿宋體W6;書法中黑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每月輪流班長及副班長一職，每日抽籤輪流</w:t>
            </w:r>
            <w:r>
              <w:rPr>
                <w:rFonts w:eastAsia="華康仿宋體W6;書法中黑"/>
              </w:rPr>
              <w:t>”</w:t>
            </w:r>
            <w:r>
              <w:rPr>
                <w:rFonts w:eastAsia="華康仿宋體W6;書法中黑"/>
              </w:rPr>
              <w:t>小班長</w:t>
            </w:r>
            <w:r>
              <w:rPr>
                <w:rFonts w:eastAsia="華康仿宋體W6;書法中黑"/>
              </w:rPr>
              <w:t>”</w:t>
            </w:r>
            <w:r>
              <w:rPr>
                <w:rFonts w:eastAsia="華康仿宋體W6;書法中黑"/>
              </w:rPr>
              <w:t>一職，給予每個孩子表現的空間及舞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書法中黑" w:hAnsi="華康仿宋體W6;書法中黑" w:eastAsia="華康仿宋體W6;書法中黑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書法中黑" w:hAnsi="華康仿宋體W6;書法中黑" w:eastAsia="華康仿宋體W6;書法中黑"/>
              </w:rPr>
            </w:pPr>
            <w:r>
              <w:rPr>
                <w:rFonts w:eastAsia="華康仿宋體W6;書法中黑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;書法中黑" w:hAnsi="華康仿宋體W6;書法中黑" w:eastAsia="華康仿宋體W6;書法中黑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解決問題的能力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落實視力與口腔保健，注重均衡的營養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eastAsia="華康仿宋體W6;書法中黑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28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書法中黑" w:hAnsi="華康仿宋體W6;書法中黑" w:eastAsia="華康仿宋體W6;書法中黑"/>
                <w:sz w:val="28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書法中黑" w:hAnsi="華康仿宋體W6;書法中黑" w:eastAsia="華康仿宋體W6;書法中黑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明訂獎勵方式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鼓勵孩子多閱讀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舉行才藝發表會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鼓勵參加各項活動與競賽，以獲得各種不同的生活經驗，並建立自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;書法中黑" w:hAnsi="華康仿宋體W6;書法中黑" w:eastAsia="華康仿宋體W6;書法中黑"/>
                <w:szCs w:val="20"/>
              </w:rPr>
            </w:pPr>
            <w:r>
              <w:rPr>
                <w:rFonts w:ascii="華康仿宋體W6;書法中黑" w:hAnsi="華康仿宋體W6;書法中黑" w:eastAsia="華康仿宋體W6;書法中黑"/>
              </w:rPr>
              <w:t>紀錄學童在校特殊行止</w:t>
            </w:r>
            <w:r>
              <w:rPr>
                <w:rFonts w:eastAsia="華康仿宋體W6;書法中黑" w:ascii="華康仿宋體W6;書法中黑" w:hAnsi="華康仿宋體W6;書法中黑"/>
              </w:rPr>
              <w:t>,</w:t>
            </w:r>
            <w:r>
              <w:rPr>
                <w:rFonts w:ascii="華康仿宋體W6;書法中黑" w:hAnsi="華康仿宋體W6;書法中黑" w:eastAsia="華康仿宋體W6;書法中黑"/>
              </w:rPr>
              <w:t>關心其生活上的變化</w:t>
            </w:r>
            <w:r>
              <w:rPr>
                <w:rFonts w:eastAsia="華康仿宋體W6;書法中黑"/>
              </w:rPr>
              <w:t>，</w:t>
            </w:r>
            <w:r>
              <w:rPr>
                <w:rFonts w:ascii="華康仿宋體W6;書法中黑" w:hAnsi="華康仿宋體W6;書法中黑" w:eastAsia="華康仿宋體W6;書法中黑"/>
              </w:rPr>
              <w:t>主動與家長聯絡、溝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書法中黑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25:00Z</dcterms:created>
  <dc:creator>九十年度電腦設備購置案</dc:creator>
  <dc:description/>
  <dc:language>en-US</dc:language>
  <cp:lastModifiedBy>九十年度電腦設備購置案</cp:lastModifiedBy>
  <dcterms:modified xsi:type="dcterms:W3CDTF">2004-02-10T04:26:00Z</dcterms:modified>
  <cp:revision>1</cp:revision>
  <dc:subject/>
  <dc:title>台北市內湖區明湖國民小學九十二學年度第二學期學校日活動</dc:title>
</cp:coreProperties>
</file>