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小九十二學年度  一  年級下學期數學領域課程計劃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eastAsia="標楷體"/>
        </w:rPr>
        <w:t>一年級教學群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康軒版版第二冊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本各式掛圖、各種圖卡、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公分放尺、白色方瓦、算式卡、定位板、釘板、橡皮筋、造型圖形板、日曆、月曆、空白月曆掛圖、年曆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本、習作、課本附件、花片、繩子、積木、尺、各式盒罐、圖畫紙、色紙、剪刀、膠水、吸管、文具、日曆或月曆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請協助孩子準備上學所需物品，配合教師教學做複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四、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94"/>
        <w:gridCol w:w="1238"/>
        <w:gridCol w:w="2061"/>
        <w:gridCol w:w="569"/>
        <w:gridCol w:w="2440"/>
        <w:gridCol w:w="540"/>
        <w:gridCol w:w="690"/>
        <w:gridCol w:w="7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1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A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T</w:t>
            </w:r>
            <w:r>
              <w:rPr>
                <w:rFonts w:eastAsia="標楷體" w:cs="News Gothic MT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T</w:t>
            </w:r>
            <w:r>
              <w:rPr>
                <w:rFonts w:eastAsia="標楷體" w:cs="News Gothic MT" w:ascii="標楷體" w:hAnsi="標楷體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具體的量、聲音、圖象、數字，進行說、讀、聽、寫、做的活動，表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代表「拾」、「壹」的具體物做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  <w:r>
              <w:rPr>
                <w:rFonts w:ascii="標楷體" w:hAnsi="標楷體" w:cs="標楷體" w:eastAsia="標楷體"/>
              </w:rPr>
              <w:t>以內數的順序和位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兩個量的多少及數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位數加一位數，和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添加、併加型問題，並以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數減一位數，差為一位數的基本減法（拿走）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" w:hAnsi="News Gothic MT" w:cs="News Gothic MT" w:eastAsia="標楷體"/>
              </w:rPr>
              <w:t>能讀寫</w:t>
            </w:r>
            <w:r>
              <w:rPr>
                <w:rFonts w:eastAsia="標楷體" w:cs="News Gothic MT" w:ascii="News Gothic MT" w:hAnsi="News Gothic MT"/>
              </w:rPr>
              <w:t>50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News Gothic MT" w:hAnsi="News Gothic MT" w:cs="News Gothic MT" w:eastAsia="標楷體"/>
              </w:rPr>
              <w:t>以內的數字，並確定其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News Gothic MT" w:hAnsi="News Gothic MT" w:cs="News Gothic MT" w:eastAsia="標楷體"/>
              </w:rPr>
              <w:t>數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橘色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代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白色積木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並用以表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內的數量</w:t>
            </w:r>
            <w:r>
              <w:rPr>
                <w:rFonts w:ascii="News Gothic MT" w:hAnsi="News Gothic MT" w:cs="News Gothic M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說出指定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在第幾個及第幾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誰並比較序數的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News Gothic MT" w:hAnsi="News Gothic MT" w:cs="News Gothic M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比較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兩量的多少、兩數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ascii="News Gothic MT" w:hAnsi="News Gothic MT" w:cs="News Gothic M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解決和為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內的添加、併加行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，並以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解決拿走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減法問題，並以算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解決並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記錄含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News Gothic MT" w:hAnsi="News Gothic MT"/>
              </w:rPr>
              <w:t>S</w:t>
            </w:r>
            <w:r>
              <w:rPr>
                <w:rFonts w:eastAsia="標楷體" w:cs="News Gothic MT" w:ascii="標楷體" w:hAnsi="標楷體"/>
              </w:rPr>
              <w:t>-5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、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具體操作，解決來自生活情境問題中以列出的加減法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經驗以較短物的累積，複製另一物件的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用厘米（公分）刻度尺，測量具體物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位數加一位數及二位數減一位數的基本加減法（比較型多多少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算式卡，熟練基本加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【活動一】能用多個物件複製某物件的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經驗尺上刻度的用法，並認識厘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能用公分刻度尺測量物件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解決比較型問題，以算式記錄「多多少」的問題和結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解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以內的加減法問題，並經驗加減算式規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算式卡、生活情境，進行擬題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大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算式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News Gothic MT" w:ascii="News Gothic MT" w:hAnsi="News Gothic MT"/>
              </w:rPr>
              <w:t>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News Gothic MT" w:ascii="News Gothic MT" w:hAnsi="News Gothic MT"/>
              </w:rPr>
              <w:t>-1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 w:cs="News Gothic MT" w:ascii="標楷體" w:hAnsi="標楷體"/>
              </w:rPr>
              <w:t>C</w:t>
            </w:r>
            <w:r>
              <w:rPr>
                <w:rFonts w:eastAsia="標楷體" w:cs="News Gothic MT" w:ascii="標楷體" w:hAnsi="標楷體"/>
              </w:rPr>
              <w:t>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9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A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具體的量、聲音、圖象、數字，進行說、讀、聽、寫、做的活動，表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兩數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把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的數量，分解成幾個十、幾個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的圖象，表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的數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00</w:t>
            </w:r>
            <w:r>
              <w:rPr>
                <w:rFonts w:ascii="標楷體" w:hAnsi="標楷體" w:eastAsia="標楷體"/>
              </w:rPr>
              <w:t>以內數的順序和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測量物件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熟練基本加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為起點，逐次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以某量為起點，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，能讀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並完成百數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聚十，建立以時為技術單位的能力，透過「十」和「一」的表徵，做數的化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比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兩數的多少，兩數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用公分刻度尺測量物件長度、兩物件核定後的長杜、兩物件差距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唱數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詞，從上下兩個有順序的數，判斷中間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透過算式卡，熟練基本加減法，察覺不同算式卡，答案可能相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數卡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橘色白色方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大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 xml:space="preserve">C-C-2 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1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及使用元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的錢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使用並記數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原以內一些錢幣的組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個位和十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由形體外觀，辨認出某一形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透過觀察及套描活動，認識各種形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使用標準的名稱描述二為基本形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吸管、釘版複製平面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用三角形色板做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日曆和月曆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讀幾月幾日星期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知道一年有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個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今天、明天和昨天的用語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錢幣，並使用來進行數量的合成、分解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錢幣，知道元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兌換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記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內錢幣的總合併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前述多少，使用錢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，湊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錢數，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錢數分成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圖象表徵幾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個位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複習基本圖形，並透過觀察和套描來複製，說出標準名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能在釘板上用吸管做出基本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能用圖形板排出造型，移動圖形版進行造型變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" w:hAnsi="News Gothic MT" w:cs="News Gothic MT" w:eastAsia="標楷體"/>
              </w:rPr>
              <w:t>認識日曆和月曆，並透過查看它們，知道幾月幾日是星期幾，瞭解及使用昨天、今天和明天的用語，並查出各是幾月幾日星期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位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釘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橡皮筋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造型圖形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S-S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日期和月份的先後次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兩步驟的加，減法運算，並用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步驟的加減混合運算，並用算式記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兩位數加、減一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00</w:t>
            </w:r>
            <w:r>
              <w:rPr>
                <w:rFonts w:ascii="標楷體" w:hAnsi="標楷體" w:eastAsia="標楷體"/>
              </w:rPr>
              <w:t>以內錢幣的組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步驟加減法運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查看月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透過製作月曆，瞭解月曆的結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一個月內星期和日期的關係、一個月有幾天</w:t>
            </w:r>
            <w:r>
              <w:rPr>
                <w:rFonts w:ascii="News Gothic MT" w:hAnsi="News Gothic MT" w:cs="News Gothic MT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知道一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及月份的先後次序，同月份、不同日的次序，不同月份、不同日的次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解決兩步驟加法問題，並紀錄說明其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解決兩步驟減法問題，並紀錄說明其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解決兩步驟加減混合問題，並紀錄說明其解題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計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錢幣總和，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換成指定的錢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會做兩步驟加法運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知道日期、星期的先後順序，透過查月曆知道某月裡星期己有幾天，知道「週休二日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月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五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數的順序、大小、位置和比較兩個量的多少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厘米（公分）刻度尺測量物件的長度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一位數加一位數及兩位數減一位數的基本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加減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以內的數量，分解成幾個十、幾個一，並使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圖象來表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個位和十位的位名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並計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錢幣的組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完成兩步驟的加減法運算，並用算式記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查看月曆和日曆，知道一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並報讀月、日、星期及瞭解日期與月份的先後順序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40:00Z</dcterms:created>
  <dc:creator>mhups</dc:creator>
  <dc:description/>
  <dc:language>en-US</dc:language>
  <cp:lastModifiedBy>mhups</cp:lastModifiedBy>
  <dcterms:modified xsi:type="dcterms:W3CDTF">2004-02-10T06:51:00Z</dcterms:modified>
  <cp:revision>3</cp:revision>
  <dc:subject/>
  <dc:title/>
</cp:coreProperties>
</file>