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4"/>
        </w:rPr>
        <w:t>台北市內湖區明湖國民小學九十二學年度第二學期學校日活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u w:val="single"/>
        </w:rPr>
        <w:t xml:space="preserve">1 </w:t>
      </w:r>
      <w:r>
        <w:rPr>
          <w:rFonts w:ascii="標楷體" w:hAnsi="標楷體" w:cs="標楷體" w:eastAsia="標楷體"/>
          <w:sz w:val="24"/>
          <w:u w:val="single"/>
        </w:rPr>
        <w:t xml:space="preserve">年  </w:t>
      </w:r>
      <w:r>
        <w:rPr>
          <w:rFonts w:eastAsia="標楷體" w:cs="標楷體" w:ascii="標楷體" w:hAnsi="標楷體"/>
          <w:sz w:val="24"/>
          <w:u w:val="single"/>
        </w:rPr>
        <w:t>10</w:t>
      </w:r>
      <w:r>
        <w:rPr>
          <w:rFonts w:ascii="標楷體" w:hAnsi="標楷體" w:cs="標楷體" w:eastAsia="標楷體"/>
          <w:sz w:val="24"/>
          <w:u w:val="single"/>
        </w:rPr>
        <w:t xml:space="preserve">班            </w:t>
      </w:r>
      <w:r>
        <w:rPr>
          <w:rFonts w:ascii="標楷體" w:hAnsi="標楷體" w:cs="標楷體" w:eastAsia="標楷體"/>
          <w:b/>
          <w:sz w:val="24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24"/>
          <w:u w:val="single"/>
        </w:rPr>
        <w:t xml:space="preserve">       教師：</w:t>
      </w:r>
      <w:r>
        <w:rPr/>
        <w:t xml:space="preserve"> 林毓英 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多元評量，發掘孩子各方面的專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教育：落實視力與口腔保健，提倡運動保健，建立正確的健康概念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師生經由討論後訂出班規，並指導孩子遵守班規，且對自己的行為負責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行榮譽榜，施行方式分為小組及個人兩種。凡學生表現良好者，可得到一張獎貼紙，學期末數量達到一定可得到獎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班級常規包括：發言前舉手、準時到學校、離座靠椅子、鐘響進教室、上課要安靜、打掃要認真、午睡靜悄悄、功課按時交、尊敬老師友愛同學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成立校外教學的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利用聯絡簿做聯繫，建立溝通的橋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舉辦親師座談會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學校日活動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親師間有任何問題時，應立即以電話或連絡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簿做溝通，以免產生不必要誤會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多以鼓勵讚美的正向語言支持孩子，增進孩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子的信心並提升其學習意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常與家長保持連繫，</w:t>
            </w:r>
            <w:r>
              <w:rPr>
                <w:rFonts w:ascii="標楷體" w:hAnsi="標楷體" w:cs="標楷體" w:eastAsia="標楷體"/>
                <w:sz w:val="24"/>
              </w:rPr>
              <w:t>多</w:t>
            </w:r>
            <w:r>
              <w:rPr>
                <w:rFonts w:ascii="標楷體" w:hAnsi="標楷體" w:cs="標楷體" w:eastAsia="標楷體"/>
                <w:sz w:val="24"/>
              </w:rPr>
              <w:t>以電話向家長說明學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　生在校表現，並請家長與老師相互配合。必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　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培養孩子獨立自主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鼓勵孩子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養成今日事今日畢的負責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尊重別人，敬愛師長，做個有禮貌的孩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具有良好的合作學習態度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六、其他</w:t>
            </w:r>
          </w:p>
        </w:tc>
      </w:tr>
      <w:tr>
        <w:trPr>
          <w:trHeight w:val="103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，鼓勵小孩多看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提高孩子學習動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多參與校內外各項活動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積極紀錄學童在校特殊行止，關心其生活上的變化，主動與家長連絡溝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dc:language>en-US</dc:language>
  <cp:lastModifiedBy>laurel</cp:lastModifiedBy>
  <dcterms:modified xsi:type="dcterms:W3CDTF">2004-02-09T10:51:00Z</dcterms:modified>
  <cp:revision>26</cp:revision>
  <dc:subject/>
  <dc:title>台北市內湖區明湖國民小學九十學年度第一學期學校日活動</dc:title>
</cp:coreProperties>
</file>