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二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一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二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紙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造句練習或每日心情故事分享（或小日記繕寫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不定期舉辦親師座談會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參加各項活動與競賽，以獲得各種不同的生活經驗，並建立自信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5:15:00Z</dcterms:created>
  <dc:creator>WANYUCHUANG</dc:creator>
  <dc:description/>
  <dc:language>en-US</dc:language>
  <cp:lastModifiedBy>TOWADA</cp:lastModifiedBy>
  <cp:lastPrinted>2001-02-16T15:55:00Z</cp:lastPrinted>
  <dcterms:modified xsi:type="dcterms:W3CDTF">2004-02-07T15:15:00Z</dcterms:modified>
  <cp:revision>2</cp:revision>
  <dc:subject/>
  <dc:title>台北市內湖區明湖國民小學八十八學年度第二學期學校日活動</dc:title>
</cp:coreProperties>
</file>