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【　二　】年級【語文】領域課程教學計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二年級級任教師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版本：康軒版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準備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方面：</w:t>
      </w:r>
    </w:p>
    <w:p>
      <w:pPr>
        <w:pStyle w:val="Style16"/>
        <w:tabs>
          <w:tab w:val="clear" w:pos="480"/>
          <w:tab w:val="left" w:pos="1290" w:leader="none"/>
        </w:tabs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課教具袋、教學指引、課本、習作、與各課相關資料、圖片、影片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方面：</w:t>
      </w:r>
    </w:p>
    <w:p>
      <w:pPr>
        <w:pStyle w:val="Style16"/>
        <w:spacing w:lineRule="exact" w:line="340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收集與各課相關的資料、圖片、預讀各課課文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340"/>
        <w:ind w:left="1260" w:hanging="7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家長方面：</w:t>
      </w:r>
    </w:p>
    <w:p>
      <w:pPr>
        <w:pStyle w:val="Normal"/>
        <w:ind w:left="12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指導習作習寫與各課作業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課程計畫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800"/>
        <w:gridCol w:w="1080"/>
        <w:gridCol w:w="3240"/>
        <w:gridCol w:w="54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單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與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合學生生活經驗，例如：橋和電話，認識人際溝通的意義，體會人際關係的意識，啟發學生探索世界，開拓心靈視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A1-5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2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7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了解橋、電話、打招呼的功用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會講電話及打招呼的禮儀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認識常用標點符號問號、驚嘆號、冒號、引號的運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好聽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習欣賞文學作品，發現故事中所隱藏的意義，培養課外閱讀的習慣，增進情趣，豐富心靈生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4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3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3-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3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6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認識故事的結構與要素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學習說故事的要領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欣賞寓言故事的趣味及其隱含的意義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認識常用的連詞、副詞、疑問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綠色的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認識植物之美，欣賞自然美景，學習景物描寫的技巧，學習大自然的智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5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2-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3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習日記體的寫作方法，培養短文寫作的能力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利用部首、音旁的技巧認識文字，辨別字音字意，發展自我識字能力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練習譬喻句的寫作，和同學一起分享寫作的樂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鄰右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配合認識社區等相關鄉土教材，學習觀察和閱讀社區，培養愛相愛土情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5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2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3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練習譬喻句的寫作，和同學一起分享寫作的樂趣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練習用不同的語氣說話，學習用正確的語氣，表達自己的情義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簡單描述住家附近街道巷弄的景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長的夥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配合學年月主題－成長的樂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2-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3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7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性</w:t>
            </w:r>
            <w:r>
              <w:rPr>
                <w:rFonts w:eastAsia="標楷體" w:cs="Arial" w:ascii="Arial" w:hAnsi="Arial"/>
              </w:rPr>
              <w:t>2-1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名稱】有緣再相聚</w:t>
            </w:r>
          </w:p>
          <w:p>
            <w:pPr>
              <w:pStyle w:val="Style15"/>
              <w:widowControl/>
              <w:spacing w:lineRule="auto" w:line="240"/>
              <w:ind w:firstLine="48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習寫「有緣再相聚」學習單，並與好友分享分班前的悄悄話，從中了解朋友是成長不可或缺的學習夥伴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小書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透過認識圖書館、閱讀分享、故事劇場等閱讀活動，讓學生體會閱讀的樂趣，提高學生學習語文的興趣，並培養自我學習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語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-4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-2-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-1-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-4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-1-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涯發展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配合語文動一動，以及各種參觀、發表、評選及表演活動，落實活動性的自主學習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能經由作品欣賞及朗讀等讀寫方式，分享寫作的樂趣，並互相觀摩作品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能思考說話者所表達的目的，並能有調理的掌握聆聽到的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告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具袋、指引、課本、習作、相關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初擬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熟習常用生字語詞的形音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簡單說出課文大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養成仔細聆聽的習慣</w:t>
            </w:r>
            <w:r>
              <w:rPr>
                <w:rFonts w:ascii="細明體;MingLiU" w:hAnsi="細明體;MingLiU" w:eastAsia="細明體;MingLiU"/>
                <w:color w:val="00008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運用學過的字詞造出通順的句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依據提示仿寫句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細明體;MingLiU" w:hAnsi="細明體;MingLiU" w:eastAsia="細明體;MingLiU"/>
                <w:color w:val="000080"/>
              </w:rPr>
              <w:t>能學習觀察簡單的圖畫和事物，並練習寫成一篇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4:24:00Z</dcterms:created>
  <dc:creator>九十年度電腦設備購置案</dc:creator>
  <dc:description/>
  <dc:language>en-US</dc:language>
  <cp:lastModifiedBy>九十年度電腦設備購置案</cp:lastModifiedBy>
  <dcterms:modified xsi:type="dcterms:W3CDTF">2004-02-10T02:48:00Z</dcterms:modified>
  <cp:revision>9</cp:revision>
  <dc:subject/>
  <dc:title>【　　】年級【　　】領域【　　】課程教學計畫</dc:title>
</cp:coreProperties>
</file>