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內湖區明湖國民小學九十二學年度第二學期學校日活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二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課程教學計畫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學理念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者：李政育老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背景分析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正確使用電腦設備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鍵盤注音符號位置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視窗環境的基本操作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小畫家基本繪圖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</w:t>
      </w:r>
      <w:r>
        <w:rPr>
          <w:rFonts w:eastAsia="標楷體" w:cs="標楷體" w:ascii="標楷體" w:hAnsi="標楷體"/>
        </w:rPr>
        <w:t>WordPad</w:t>
      </w:r>
      <w:r>
        <w:rPr>
          <w:rFonts w:ascii="標楷體" w:hAnsi="標楷體" w:cs="標楷體" w:eastAsia="標楷體"/>
        </w:rPr>
        <w:t>輸入中文</w:t>
      </w:r>
    </w:p>
    <w:p>
      <w:pPr>
        <w:pStyle w:val="Normal"/>
        <w:numPr>
          <w:ilvl w:val="0"/>
          <w:numId w:val="3"/>
        </w:numPr>
        <w:ind w:left="1946" w:hanging="19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的：培養學生使用電腦的基本能力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電腦教室的使用規範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使用電腦設備的方法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鍵盤的使用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視窗環境的基本操作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繪圖軟體及基本繪圖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文書編輯軟體及輸入中、英文文字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</w:t>
      </w:r>
      <w:r>
        <w:rPr>
          <w:rFonts w:eastAsia="標楷體" w:cs="標楷體" w:ascii="標楷體" w:hAnsi="標楷體"/>
        </w:rPr>
        <w:t>WWW</w:t>
      </w:r>
      <w:r>
        <w:rPr>
          <w:rFonts w:ascii="標楷體" w:hAnsi="標楷體" w:cs="標楷體" w:eastAsia="標楷體"/>
        </w:rPr>
        <w:t>基本操作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來源：自編教材、電腦課本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編寫原則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學生過去的舊經驗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配合學生的基本需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教學計畫</w:t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30"/>
        <w:gridCol w:w="1781"/>
        <w:gridCol w:w="1067"/>
        <w:gridCol w:w="3183"/>
        <w:gridCol w:w="534"/>
        <w:gridCol w:w="709"/>
        <w:gridCol w:w="638"/>
        <w:gridCol w:w="884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對應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快樂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電腦各配備的功能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電腦配備的名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電腦安全的重要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我的電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我的電腦視窗的物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常用的儲存媒介及電腦週邊配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算盤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踩地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滑鼠的操作技巧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用機智來戰勝電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點選程式集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附屬應用程式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小算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利用小算盤試算加減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「踩地雷」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踩地雷做滑鼠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踩地雷」的技巧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檔案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瞭解檔案與資料夾的管理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儲存、刪除、更名檔案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檔案與資料夾的建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4-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增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更改資料夾名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複製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刪除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清理資源回收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九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鍵盤</w:t>
            </w:r>
            <w:r>
              <w:rPr>
                <w:rFonts w:eastAsia="標楷體" w:cs="Arial" w:ascii="標楷體" w:hAnsi="標楷體"/>
              </w:rPr>
              <w:t>AB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正確使用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鍵盤輸入文字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正確的打字姿勢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使用鍵盤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切換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認識英文小鍵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雙手的正確姿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新增文字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輸入英文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英文字母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鍵盤</w:t>
            </w:r>
            <w:r>
              <w:rPr>
                <w:rFonts w:eastAsia="標楷體" w:cs="Arial" w:ascii="標楷體" w:hAnsi="標楷體"/>
              </w:rPr>
              <w:t>ABC</w:t>
            </w:r>
            <w:r>
              <w:rPr>
                <w:rFonts w:ascii="標楷體" w:hAnsi="標楷體" w:cs="Arial" w:eastAsia="標楷體"/>
              </w:rPr>
              <w:t>競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字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輸入比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彈指神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編輯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功能表列及工具列各部分的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英文輸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利用注音符號輸入中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格式及編輯的使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練習開啟一個新檔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視窗中輸入一篇短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插入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排美觀的專題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中儲存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列印專題報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觀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任遨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瀏覽器來上網</w:t>
            </w:r>
          </w:p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學校網站</w:t>
            </w:r>
          </w:p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瀏覽器的技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基本概念介紹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瀏覽器的開啟、關閉及網址的輸入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的最愛和首頁的設定 </w:t>
            </w:r>
          </w:p>
          <w:p>
            <w:pPr>
              <w:pStyle w:val="Normal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能利用搜尋器作資源搜尋</w:t>
            </w:r>
          </w:p>
          <w:p>
            <w:pPr>
              <w:pStyle w:val="Normal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認識搜尋引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認識搜尋網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學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使用數位圖書館教學光碟自我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學校網站遊戲學堂的遊戲軟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會操作校內數位圖書館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及遊戲學堂中的教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堂觀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評量項目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20"/>
        <w:gridCol w:w="720"/>
        <w:gridCol w:w="720"/>
        <w:gridCol w:w="720"/>
        <w:gridCol w:w="7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說出電腦配備的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基本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建立檔案與資料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進入學校網站，並會使用多媒體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熟悉鍵盤上注音的位置，並輸入中英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3:00Z</dcterms:created>
  <dc:creator>USER</dc:creator>
  <dc:description/>
  <dc:language>en-US</dc:language>
  <cp:lastModifiedBy>USER</cp:lastModifiedBy>
  <dcterms:modified xsi:type="dcterms:W3CDTF">2004-02-11T09:44:00Z</dcterms:modified>
  <cp:revision>7</cp:revision>
  <dc:subject/>
  <dc:title>台北市內湖區明湖國民小學九十二學年度第二學期學校日活動</dc:title>
</cp:coreProperties>
</file>