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28"/>
        </w:rPr>
        <w:t>【</w:t>
      </w:r>
      <w:r>
        <w:rPr>
          <w:rFonts w:ascii="Arial" w:hAnsi="Arial" w:cs="Arial" w:eastAsia="標楷體"/>
          <w:sz w:val="28"/>
        </w:rPr>
        <w:t>二】年級【數學】領域教學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</w:rPr>
        <w:t>編寫者：二年級級任教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具袋、教學指引、課本、習作、與各課相關資料、圖片、影片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各課相關的資料、圖片、預讀各課課文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指導習作習寫與各課作業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1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位數的加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100</w:t>
            </w:r>
            <w:r>
              <w:rPr>
                <w:rFonts w:ascii="標楷體" w:hAnsi="標楷體" w:cs="標楷體" w:eastAsia="標楷體"/>
                <w:sz w:val="16"/>
              </w:rPr>
              <w:t>以內的加減法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用直式記錄二位數加減法的解題過程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透過具體操作，解決來自生活情境問題中已列出的加減法算式填充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N-1-14 A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解決二位數的加法問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和為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以內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並說明解題過程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以直式記錄二位數加法問題的解題過程。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以算式填充題記錄生活情境中的加法問題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解決來自生活情境問題中列出的加法算式填充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本情境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位數的加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100</w:t>
            </w:r>
            <w:r>
              <w:rPr>
                <w:rFonts w:ascii="標楷體" w:hAnsi="標楷體" w:cs="標楷體" w:eastAsia="標楷體"/>
                <w:sz w:val="16"/>
              </w:rPr>
              <w:t>以內的加減法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用直式記錄二位數加減法的解題過程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透過具體操作，解決來自生活情境問題中已列出的加減法算式填充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N-1-14 A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解決二位數的加、減法問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和為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以內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並說明解題過程。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以直式記錄二位數加、減法問題的解題過程。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以算式填充題記錄生活情境中的加、減法問題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解決來自生活情境問題中列出的加、減法算式填充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Style16"/>
              <w:spacing w:lineRule="auto" w:line="240"/>
              <w:ind w:right="57" w:hanging="0"/>
              <w:jc w:val="both"/>
              <w:rPr>
                <w:rFonts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位數的加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100</w:t>
            </w:r>
            <w:r>
              <w:rPr>
                <w:rFonts w:ascii="標楷體" w:hAnsi="標楷體" w:cs="標楷體" w:eastAsia="標楷體"/>
                <w:sz w:val="16"/>
              </w:rPr>
              <w:t>以內的加減法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用直式記錄二位數加減法的解題過程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透過具體操作，解決來自生活情境問題中已列出的加減法算式填充題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經驗加減法的相互關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解決加數未知、減數未知的算式填充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N-1-14 A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經驗加減法的相互關係。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用算式填充題表示加數、減數未知的問題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解決加數未知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解決減數未知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平面與立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製二維的基本形體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辨認簡單封閉圖形的內、外部及其輪廓線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周長並能做周長的實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S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S-1-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S-1-6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S-1-8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S-1-9</w:t>
            </w: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透過套描複製圖形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透過剪裁複製圖形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輪廓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周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以輪廓線區分圖形的內外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認識周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周長的實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動態評量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一</w:t>
            </w:r>
          </w:p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二</w:t>
            </w:r>
          </w:p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剪刀</w:t>
            </w:r>
          </w:p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色紙</w:t>
            </w:r>
          </w:p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膠水</w:t>
            </w:r>
          </w:p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尺</w:t>
            </w:r>
          </w:p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繩子 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本情境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平面與立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使用標準的名稱描述立體形體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長方體、正方體、圓柱體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辨認周遭物體中的平面與直線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運用左右語詞描述兩物的相對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S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S-1-4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S-1-6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S-1-8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S-1-9</w:t>
            </w: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透過分類，進行正方體的命名活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分類，進行長方體的命名活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透過分類，進行圓柱體的命名活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辨認週遭物體中的直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辨認週遭物體中的平面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認識左右的方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能運用左右語詞描述兩物的相對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動態評量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長方體、正方體、圓柱體的盒罐數個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長方體、正方體、圓柱體積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/>
                <w:sz w:val="16"/>
              </w:rPr>
              <w:t>課本情境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乘號及乘法算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解決被乘數為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的倍數問題，並用乘法算式記錄解題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2-1-5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透過解決倍的問題，認識乘號及乘法算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知道乘法算式中各數字和符號的意義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解決被乘數為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的倍數問題，並用乘法算式記錄解題過程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解決被乘數為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的倍數問題，並用乘法算式記錄解題過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被乘數是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的倍數問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單位數≦</w:t>
            </w:r>
            <w:r>
              <w:rPr>
                <w:rFonts w:eastAsia="標楷體" w:cs="標楷體" w:ascii="標楷體" w:hAnsi="標楷體"/>
                <w:sz w:val="16"/>
              </w:rPr>
              <w:t>10)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用乘法算式記錄解題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被乘數是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的倍數問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解決被乘數是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的倍數問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用乘法算式記錄「倍」的問題的解題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說明乘法算式中各數字和符號的意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筆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本情境掛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的倍數圖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57" w:hanging="139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在給訂的情境中，形成並解決乘法問題</w:t>
            </w:r>
          </w:p>
          <w:p>
            <w:pPr>
              <w:pStyle w:val="Normal"/>
              <w:ind w:left="196" w:right="57" w:hanging="139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並使用乘法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從情境圖中，找出滿足給定乘法算式的情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從給定情境圖中，擬出乘法問題並解決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並製作乘法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利用乘法表檢驗倍數問題的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四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本情境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×3</w:t>
            </w:r>
            <w:r>
              <w:rPr>
                <w:rFonts w:ascii="標楷體" w:hAnsi="標楷體" w:cs="標楷體" w:eastAsia="標楷體"/>
                <w:sz w:val="16"/>
              </w:rPr>
              <w:t>格盒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糖果</w:t>
            </w:r>
            <w:r>
              <w:rPr>
                <w:rFonts w:eastAsia="標楷體" w:cs="標楷體" w:ascii="標楷體" w:hAnsi="標楷體"/>
                <w:sz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乘法表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57" w:hanging="139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逐步熟練</w:t>
            </w:r>
            <w:r>
              <w:rPr>
                <w:rFonts w:eastAsia="標楷體" w:cs="標楷體" w:ascii="標楷體" w:hAnsi="標楷體"/>
                <w:sz w:val="16"/>
              </w:rPr>
              <w:t>9×9</w:t>
            </w:r>
            <w:r>
              <w:rPr>
                <w:rFonts w:ascii="標楷體" w:hAnsi="標楷體" w:cs="標楷體" w:eastAsia="標楷體"/>
                <w:sz w:val="16"/>
              </w:rPr>
              <w:t>以內的乘法問題，並用乘法算式記錄解題結果</w:t>
            </w:r>
          </w:p>
          <w:p>
            <w:pPr>
              <w:pStyle w:val="Normal"/>
              <w:ind w:left="196" w:right="57" w:hanging="139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二位數的加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綜合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單元能力指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被乘數為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的倍數問題，並用乘法算式記錄解題結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會解被乘數為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的乘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初步經驗乘法交換律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解決被乘數為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的倍數問題，並用乘法算式記錄解題結果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會解決生活情境中的二位數加、減法問題，並用直式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組報告資料蒐集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白板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筆</w:t>
            </w:r>
          </w:p>
          <w:p>
            <w:pPr>
              <w:pStyle w:val="TextBody"/>
              <w:rPr/>
            </w:pPr>
            <w:r>
              <w:rPr/>
              <w:t>絕句、律詩若干首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課本划龍舟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中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分分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用具體物解決等分除問題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用圖像表徵解決等分除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透過等分多個具體物，了解平分的意義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等分多個具體物活動，解決等分除問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透過圖象表徵解決等分除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說明等分除問題的解題過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做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顆糖果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或用花片、積木代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標楷體" w:hAnsi="標楷體" w:cs="標楷體" w:eastAsia="標楷體"/>
                <w:sz w:val="16"/>
              </w:rPr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分分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包含除問題，並用算式記錄解題過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透過操作具體物，解決包含除問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用算式記錄包含除問題的解題過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說明包含除問題的解題紀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白板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筆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標楷體"/>
                <w:sz w:val="16"/>
              </w:rPr>
              <w:t>小型個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統計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將資料分類並整理成統計表或統計圖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報讀生活中常見的一維表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D-1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D-1-2</w:t>
            </w: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透過畫記的方法整理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說明畫記的結果並解決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附件五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白板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筆</w:t>
            </w:r>
          </w:p>
          <w:p>
            <w:pPr>
              <w:pStyle w:val="TextBody"/>
              <w:rPr/>
            </w:pP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投票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統計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將資料分類並整理成統計表或統計圖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報讀生活中常見的一維表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D-1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D-1-2</w:t>
            </w: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將分類後的資料整理成簡易的統計圖或統計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報讀簡易的統計圖或統計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撲克牌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副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標楷體" w:hAnsi="標楷體" w:cs="標楷體" w:eastAsia="標楷體"/>
                <w:sz w:val="16"/>
              </w:rPr>
              <w:t>軟性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統計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報讀生活中常見的一維表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D-1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D-1-2</w:t>
            </w: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報讀簡易的統計圖或統計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蒐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本情境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在連續量的情境，認識單位分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母在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意義</w:t>
            </w:r>
          </w:p>
          <w:p>
            <w:pPr>
              <w:pStyle w:val="Normal"/>
              <w:ind w:left="160" w:right="57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在離散量的情境，認識單位分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母在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意義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單位分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母在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說、讀、聽、寫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透過操作等分單一個物的經驗，認識「平分」的意義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透過在連續量情境中將物件等分，進行單位分量的命名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分母為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的單位分量的說讀聽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附件七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白板</w:t>
            </w:r>
          </w:p>
          <w:p>
            <w:pPr>
              <w:pStyle w:val="21"/>
              <w:rPr/>
            </w:pPr>
            <w:r>
              <w:rPr/>
              <w:t>分數食物卡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標楷體"/>
                <w:sz w:val="16"/>
              </w:rPr>
              <w:t>課本情境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在連續量的情境，認識單位分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母在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意義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在離散量的情境，認識單位分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母在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意義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單位分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母在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說、讀、聽、寫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透過在連續量情境中將物件等分，進行單位分量的命名活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分母為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的單位分量的說讀聽寫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在離散量的情境中，進行單位分量的命名活動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單位分量的內容為單一個物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筆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各種顏色積木或附件八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白板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分數積木圖卡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/>
                <w:sz w:val="16"/>
              </w:rPr>
              <w:t>課本情境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eastAsia="標楷體" w:cs="標楷體" w:ascii="標楷體" w:hAnsi="標楷體"/>
                <w:w w:val="67"/>
                <w:eastAsianLayout w:vert="true" w:vertCompress="true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建立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詞序列</w:t>
            </w:r>
          </w:p>
          <w:p>
            <w:pPr>
              <w:pStyle w:val="Normal"/>
              <w:ind w:left="160" w:right="57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數的說、讀、聽、寫、做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數的位直、化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N-1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N-1-2</w:t>
            </w: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以</w:t>
            </w:r>
            <w:r>
              <w:rPr>
                <w:rFonts w:eastAsia="標楷體" w:cs="標楷體" w:ascii="標楷體" w:hAnsi="標楷體"/>
                <w:sz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</w:rPr>
              <w:t>為起點，逐次累加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，建立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詞序列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具體物，表徵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透過具體物，知道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之間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讀、寫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百格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橘色、白色積木（或附件九）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藍色、橘色、白色方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百格積木圖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eastAsia="標楷體" w:cs="標楷體" w:ascii="標楷體" w:hAnsi="標楷體"/>
                <w:w w:val="67"/>
                <w:eastAsianLayout w:vert="true" w:vertCompress="true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建立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詞序列</w:t>
            </w:r>
          </w:p>
          <w:p>
            <w:pPr>
              <w:pStyle w:val="Normal"/>
              <w:ind w:left="160" w:right="57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數的說、讀、聽、寫、做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數的位直、化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N-1-2</w:t>
            </w: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以某量為起點，逐次累一、累十或累百，建立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詞序列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具體物，表徵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讀、寫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透過具體物，知道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之間的關係及化聚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將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分解成幾個百、幾個十和幾個一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能將幾個一、幾個十、幾個百合成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百格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橘色、白色積木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或附件九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藍色、橘色、白色方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百格積木圖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字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eastAsia="標楷體" w:cs="標楷體" w:ascii="標楷體" w:hAnsi="標楷體"/>
                <w:w w:val="67"/>
                <w:eastAsianLayout w:vert="true" w:vertCompress="true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數的位直、化聚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及使用</w:t>
            </w:r>
            <w:r>
              <w:rPr>
                <w:rFonts w:eastAsia="標楷體" w:cs="標楷體" w:ascii="標楷體" w:hAnsi="標楷體"/>
                <w:sz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比較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兩數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-1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N-1-2</w:t>
            </w: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元的錢幣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知道面值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</w:rPr>
              <w:t>元、和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元錢幣之間兌換的方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使用錢幣付款，並用圖象記錄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經驗百位的位值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比較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兩量的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能比較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兩數的大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附件十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錢幣圖卡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標楷體"/>
                <w:sz w:val="16"/>
              </w:rPr>
              <w:t>定位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逐步熟練</w:t>
            </w:r>
            <w:r>
              <w:rPr>
                <w:rFonts w:eastAsia="標楷體" w:cs="標楷體" w:ascii="標楷體" w:hAnsi="標楷體"/>
                <w:sz w:val="16"/>
              </w:rPr>
              <w:t>9×9</w:t>
            </w:r>
            <w:r>
              <w:rPr>
                <w:rFonts w:ascii="標楷體" w:hAnsi="標楷體" w:cs="標楷體" w:eastAsia="標楷體"/>
                <w:sz w:val="16"/>
              </w:rPr>
              <w:t>以內的乘法問題，並用乘法算式記錄解題結果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解決二位數的加減問題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將資料分類分類成統計圖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認識基本形體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在連續量情境下，認識單位分量的意義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解決除法問題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1000</w:t>
            </w:r>
            <w:r>
              <w:rPr>
                <w:rFonts w:ascii="標楷體" w:hAnsi="標楷體" w:cs="標楷體" w:eastAsia="標楷體"/>
                <w:sz w:val="16"/>
              </w:rPr>
              <w:t>以內數的說、讀、聽、寫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會使用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錢幣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能比較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兩數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綜合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單元能力指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兩性教育】</w:t>
            </w:r>
            <w:r>
              <w:rPr>
                <w:rFonts w:eastAsia="標楷體" w:cs="標楷體" w:ascii="標楷體" w:hAnsi="標楷體"/>
                <w:sz w:val="16"/>
              </w:rPr>
              <w:t>2-1-5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被乘數為</w:t>
            </w:r>
            <w:r>
              <w:rPr>
                <w:rFonts w:eastAsia="標楷體" w:cs="標楷體" w:ascii="標楷體" w:hAnsi="標楷體"/>
                <w:sz w:val="16"/>
              </w:rPr>
              <w:t>1~6</w:t>
            </w:r>
            <w:r>
              <w:rPr>
                <w:rFonts w:ascii="標楷體" w:hAnsi="標楷體" w:cs="標楷體" w:eastAsia="標楷體"/>
                <w:sz w:val="16"/>
              </w:rPr>
              <w:t>的倍數問題，並用乘法算式記錄解題結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經驗被乘數為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的倍數問題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會解決生活情境中的二位數加法問題，並用直式記錄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會用畫記法將資料分類整理成統計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辨識正方體</w:t>
            </w:r>
          </w:p>
          <w:p>
            <w:pPr>
              <w:pStyle w:val="Normal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透過將物件等分的操作過程，知道單位分量的意義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能記錄並說明包含除問題的解題過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能應用除法解決生活中的問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</w:rPr>
              <w:t>能讀、寫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的數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</w:rPr>
              <w:t>能知道各種面值錢幣兌換的方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</w:rPr>
              <w:t>能使用錢幣付款，並用圖象記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</w:rPr>
              <w:t>能比較</w:t>
            </w:r>
            <w:r>
              <w:rPr>
                <w:rFonts w:eastAsia="標楷體" w:cs="標楷體" w:ascii="標楷體" w:hAnsi="標楷體"/>
                <w:sz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</w:rPr>
              <w:t>以內兩數的大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九九乘法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課本遊戲卡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白板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骰子點數卡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蛋糕圖卡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標楷體"/>
                <w:sz w:val="16"/>
              </w:rPr>
              <w:t>課本情境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會解決生活情境中的二位數加、減法問題，並用直式記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認識周長的意義，並能進行周長的實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能解決被乘數為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的倍數問題，並用乘法算式記錄解題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會用畫記法將資料分類整理成統計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57" w:hanging="22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能透過將物件等分的操作過程，知道單位分量的意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能對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以內的數進行讀、寫、合成和分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480"/>
          <w:tab w:val="left" w:pos="960" w:leader="none"/>
          <w:tab w:val="left" w:pos="120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36:00Z</dcterms:created>
  <dc:creator>陳朝貴</dc:creator>
  <dc:description/>
  <dc:language>en-US</dc:language>
  <cp:lastModifiedBy>九十年度電腦設備購置案</cp:lastModifiedBy>
  <dcterms:modified xsi:type="dcterms:W3CDTF">2004-02-09T04:36:00Z</dcterms:modified>
  <cp:revision>2</cp:revision>
  <dc:subject/>
  <dc:title>【二】年級【數學】領域教學計畫</dc:title>
</cp:coreProperties>
</file>