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二學年度第二學期學校日活動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年六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習目標：注重安全、精熟學習基本能力、加強閱讀指導，培養主動學習及解決問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生活教育：教育即生活，在學校中培養責任心、榮譽感，尊重他人，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獎卡換榮譽卡以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學期加強望遠凝視及潔牙教育，以期孩子們個個都能有明眸皓齒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五、自勵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，並使用閱讀護照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老師用心、家長關心、孩子開心，是孩子成功學習的良方，願我們一起共同努力建構孩子的學習樂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8:00Z</dcterms:created>
  <dc:creator>123</dc:creator>
  <dc:description/>
  <dc:language>en-US</dc:language>
  <cp:lastModifiedBy>九十年度電腦設備購置案</cp:lastModifiedBy>
  <dcterms:modified xsi:type="dcterms:W3CDTF">2004-02-09T08:28:00Z</dcterms:modified>
  <cp:revision>2</cp:revision>
  <dc:subject/>
  <dc:title>台北市內湖區明湖國民小學八十九學年度第二學期學校日活動</dc:title>
</cp:coreProperties>
</file>