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6"/>
                <w:szCs w:val="24"/>
              </w:rPr>
            </w:pPr>
            <w:r>
              <w:rPr>
                <w:rFonts w:ascii="文鼎粗行楷" w:hAnsi="文鼎粗行楷" w:eastAsia="文鼎粗行楷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11"/>
              <w:gridCol w:w="100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  <w:t>下學期二年級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黃志勇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跑、跳、跨基本動作要領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簡易小型足球運動介紹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利用飛盤做出各種拋、接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隨著音樂做出各種身體律動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自由式的划水及換氣動作技能，並注意水上安全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墊上運動教學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(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手翻、滾翻等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)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飛盤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 xml:space="preserve">軟墊。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足球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軟皮球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媒體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教學錄影帶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橡皮筋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律動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飛盤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0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6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評量學童是否了解足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操作三種不同的滾翻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飛盤投準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自由式划手打水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用不同的肢體動作通過障礙。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足球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/>
                <w:sz w:val="28"/>
                <w:szCs w:val="24"/>
              </w:rPr>
            </w:pPr>
            <w:r>
              <w:rPr>
                <w:rFonts w:eastAsia="文鼎粗行楷" w:ascii="文鼎粗行楷" w:hAnsi="文鼎粗行楷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2:45:00Z</dcterms:created>
  <dc:creator>1</dc:creator>
  <dc:description/>
  <dc:language>en-US</dc:language>
  <cp:lastModifiedBy>1</cp:lastModifiedBy>
  <cp:lastPrinted>2003-09-02T09:26:00Z</cp:lastPrinted>
  <dcterms:modified xsi:type="dcterms:W3CDTF">2004-02-04T02:45:00Z</dcterms:modified>
  <cp:revision>2</cp:revision>
  <dc:subject/>
  <dc:title>第一節課</dc:title>
</cp:coreProperties>
</file>