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二學期學校日活動</w:t>
      </w:r>
    </w:p>
    <w:p>
      <w:pPr>
        <w:pStyle w:val="Normal"/>
        <w:rPr/>
      </w:pP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八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/>
          <w:sz w:val="32"/>
          <w:u w:val="single"/>
        </w:rPr>
        <w:t>教師：</w:t>
      </w:r>
      <w:r>
        <w:rPr/>
        <w:t>陳玟妏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62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的教育理念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個孩子都是獨特的，尊重孩子的個性，適性的引導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有犯錯的權利，老師有教導的義務，相信每個孩子都是可教育的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愛你千遍也不厭倦，時時對孩子表達無限的關愛，讓孩子感受教師的溫暖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個孩子都有向上向善的動力，老師要扮演背後的推手，讓每個孩子都能愛自己也愛別人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成長的路無限寬廣，不以眼前的成敗論英雄，著重孩子主動、積極的學習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的目標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溫馨、和諧、接納的班級氣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鼓勵、贊美的方式，激發孩子自尊自重的榮譽心與潛在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風氣，提供多元化的學習活動，激發學生的學習潛能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真誠關懷、恩威並濟，讓學生在愉快的環境中成長，也不忘守規守紀律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明確、合理、易執行的獎勵辦法，如集小太陽換獎章，集獎章換榮譽卡的方式，引導學生遵守班規，養成良好的生活習慣，如上課專心聽講、守秩序、按時繳交作業及特殊優良表現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以身作則，創造謙和恭敬的教育環境，端正孩子善良的品性，進而能自律自省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徵求帶領晨光活動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徵求熱心的家長參與班級事務及校外教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與溝通的橋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以電話、信件、約談的方式與家長聯繫，以解決孩子學習及生活上的各種問題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於孩子失當行為，即時進行個別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導師時間作團體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善用聯絡簿，鼓勵小朋友寫下心情小語，藉以了解孩子心中的喜怒哀樂，並適時給予輔導或協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家長意見，歡迎家長隨時和老師溝通對孩子的管教態度，以適應每個孩子的個別差異及獨特性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孩子上學上課不遲到、守時守分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今日事今日畢，培養孩子認真負責的處事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重環境整潔，培養孩子勤奮勞動的生活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，嚴以律己、寬以待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學生日行一善，培養助人的心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各科隨機教育，配合時事及學校活動適時教育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懇請家長配合事項</w:t>
            </w:r>
          </w:p>
        </w:tc>
      </w:tr>
      <w:tr>
        <w:trPr>
          <w:trHeight w:val="191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晨光時間，提供童話故事、創意美勞、成語教學、詩詞朗誦等活動，讓學生的學習更多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置學生作品發表區，激發孩子創作的潛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推動閱讀計畫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延續上學期進行的「我愛瑪婷」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閱讀計畫，鼓勵學生閱讀套書「我愛瑪婷」，並完成學習單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每二週（雙週）寫一篇閱讀摘要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配合學校推行的閱讀護照，鼓勵學生達成目標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孩子早睡早起、睡前整理書包的好習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盡量讓孩子吃完早餐再到學校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雨天穿著雨衣，不要撐雨傘。（書包內最好準備輕便雨衣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每日簽閱聯絡簿及各科作業，以了解孩子的學習狀況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足以干擾孩子學習的物品（如玩具）或金錢，請家長留意勿讓孩子攜帶來學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43:00Z</dcterms:created>
  <dc:creator>John</dc:creator>
  <dc:description/>
  <dc:language>en-US</dc:language>
  <cp:lastModifiedBy>John</cp:lastModifiedBy>
  <dcterms:modified xsi:type="dcterms:W3CDTF">2004-02-06T07:51:00Z</dcterms:modified>
  <cp:revision>1</cp:revision>
  <dc:subject/>
  <dc:title>台北市內湖區明湖國民小學九十二學年度第二學期學校日活動</dc:title>
</cp:coreProperties>
</file>