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二年級語文領域（鄉土語言）－客語教學之課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求本土化、生活化，使學生日常生活會用客語表達情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聽、說、讀、寫客語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語文、音樂、戲劇、遊戲、角色扮演等教學活動，使教學過程更生動有趣，學生樂在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以客語來表達自己的感覺和與人溝通，進而認識客家文化內涵、認同和發揚客家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與願景之連結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藉由客語課程，讓學生領略客語的音韻之美並認識客家文化，以期族群相容並存，進而喜歡台灣本土文化，培養熱愛鄉土的情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使用教科書版本：台北市政府 台北市鄉土語言教材常用生活百句－客家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教學名稱與活動：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980"/>
        <w:gridCol w:w="2340"/>
        <w:gridCol w:w="1620"/>
        <w:gridCol w:w="540"/>
        <w:gridCol w:w="1080"/>
        <w:gridCol w:w="540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重大議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117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料日歇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本課有關休閒的詞彙。</w:t>
            </w:r>
          </w:p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客語說出自己在休閒時喜歡的活動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客語報讀星期名稱</w:t>
            </w:r>
          </w:p>
          <w:p>
            <w:pPr>
              <w:pStyle w:val="Normal"/>
              <w:ind w:left="214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客語說出休閒活動名稱</w:t>
            </w:r>
          </w:p>
          <w:p>
            <w:pPr>
              <w:pStyle w:val="Normal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大家來運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本課有關運動的詞彙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球類運動的用語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種球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、棒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、羽毛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乒乓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交通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交通安全的生活用語。</w:t>
            </w:r>
          </w:p>
          <w:p>
            <w:pPr>
              <w:pStyle w:val="Normal"/>
              <w:ind w:left="202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認識交通工具的名稱：公車、機車、計程車、自行車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坐（公車）去（上班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冷到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感冒時會用到的生活用語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圖卡說出感冒時的徵狀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多食（滾水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各行各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各行業的名稱和常用的詞語。</w:t>
            </w:r>
          </w:p>
          <w:p>
            <w:pPr>
              <w:pStyle w:val="Normal"/>
              <w:ind w:left="173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行業名稱練習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各行業的工作內容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耕田人）（耕種）真辛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我介老妹盡得人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身體各部位的形容詞。</w:t>
            </w:r>
          </w:p>
          <w:p>
            <w:pPr>
              <w:pStyle w:val="Normal"/>
              <w:ind w:left="173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身體各部位的名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上形容詞說出身體各部位的特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目珠）（圓滴滴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各部位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台灣名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18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本課有關台灣各地名產的名稱和特色。</w:t>
            </w:r>
          </w:p>
          <w:p>
            <w:pPr>
              <w:pStyle w:val="Normal"/>
              <w:ind w:left="187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各地地名和特產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基隆）介（海產）（一等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地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產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過節真熱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節慶的常用詞語。</w:t>
            </w:r>
          </w:p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課文中的節慶 名稱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：大風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正月半）（擎燈籠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五、評量項目初擬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辨鄉土語言的字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發出正確的鄉土語言語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鄉土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運用鄉土語簡單的和他人交談溝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38:00Z</dcterms:created>
  <dc:creator>123</dc:creator>
  <dc:description/>
  <dc:language>en-US</dc:language>
  <cp:lastModifiedBy>九十年度電腦設備購置案</cp:lastModifiedBy>
  <cp:lastPrinted>2003-02-13T17:01:00Z</cp:lastPrinted>
  <dcterms:modified xsi:type="dcterms:W3CDTF">2004-02-10T02:52:00Z</dcterms:modified>
  <cp:revision>7</cp:revision>
  <dc:subject/>
  <dc:title>客語教學計畫</dc:title>
</cp:coreProperties>
</file>