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b/>
          <w:sz w:val="40"/>
        </w:rPr>
        <w:t>【三年級下學期國語科教學活動計劃】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  <w:bdr w:val="single" w:sz="4" w:space="0" w:color="000000"/>
        </w:rPr>
        <w:t>讀書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一、教學目標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二年級文字、短詞的基礎尚薄弱，但我們仍得藉此進入</w:t>
      </w:r>
      <w:r>
        <w:rPr>
          <w:rFonts w:ascii="新細明體;PMingLiU" w:hAnsi="新細明體;PMingLiU"/>
          <w:sz w:val="28"/>
          <w:shd w:fill="D8D8D8" w:val="clear"/>
        </w:rPr>
        <w:t>文章</w:t>
      </w:r>
      <w:r>
        <w:rPr>
          <w:rFonts w:ascii="新細明體;PMingLiU" w:hAnsi="新細明體;PMingLiU"/>
          <w:sz w:val="28"/>
        </w:rPr>
        <w:t>的初階</w:t>
      </w:r>
      <w:r>
        <w:rPr>
          <w:rFonts w:ascii="新細明體;PMingLiU" w:hAnsi="新細明體;PMingLiU" w:cs="新細明體;PMingLiU"/>
          <w:sz w:val="28"/>
        </w:rPr>
        <w:t>。所以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句型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的認識及使用</w:t>
      </w:r>
      <w:r>
        <w:rPr>
          <w:rFonts w:ascii="新細明體;PMingLiU" w:hAnsi="新細明體;PMingLiU"/>
          <w:sz w:val="28"/>
        </w:rPr>
        <w:t>，是國語科進行的重頭戲。</w:t>
      </w:r>
    </w:p>
    <w:p>
      <w:pPr>
        <w:pStyle w:val="Normal"/>
        <w:ind w:left="48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shd w:fill="D8D8D8" w:val="clear"/>
        </w:rPr>
        <w:t>書法</w:t>
      </w:r>
      <w:r>
        <w:rPr>
          <w:rFonts w:ascii="新細明體;PMingLiU" w:hAnsi="新細明體;PMingLiU"/>
          <w:sz w:val="28"/>
        </w:rPr>
        <w:t>伊始，不僅是鍛鍊小朋友執筆的控制力，亦是搭配生字教學，熟練文字的結構，而最終的目的，則是打開中國文學之美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為配合句型、文章結構的認知，常、知識的累積，資訊的應用，另提出本學期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/>
          <w:sz w:val="28"/>
        </w:rPr>
        <w:t>閱讀書目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/>
          <w:sz w:val="28"/>
        </w:rPr>
        <w:t>，設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/>
          <w:sz w:val="28"/>
        </w:rPr>
        <w:t>閱讀單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/>
          <w:sz w:val="28"/>
        </w:rPr>
        <w:t>，期望孩子們依序精讀、記錄心得，並以此紀錄分享給班級，做為說話練習。</w:t>
      </w:r>
      <w:r>
        <w:rPr>
          <w:rFonts w:ascii="新細明體;PMingLiU" w:hAnsi="新細明體;PMingLiU"/>
          <w:sz w:val="28"/>
          <w:shd w:fill="D8D8D8" w:val="clear"/>
        </w:rPr>
        <w:t>「閱讀」</w:t>
      </w:r>
      <w:r>
        <w:rPr>
          <w:rFonts w:ascii="新細明體;PMingLiU" w:hAnsi="新細明體;PMingLiU"/>
          <w:sz w:val="28"/>
        </w:rPr>
        <w:t>及</w:t>
      </w:r>
      <w:r>
        <w:rPr>
          <w:rFonts w:ascii="新細明體;PMingLiU" w:hAnsi="新細明體;PMingLiU"/>
          <w:sz w:val="28"/>
          <w:shd w:fill="D8D8D8" w:val="clear"/>
        </w:rPr>
        <w:t>「說話」</w:t>
      </w:r>
      <w:r>
        <w:rPr>
          <w:rFonts w:ascii="新細明體;PMingLiU" w:hAnsi="新細明體;PMingLiU"/>
          <w:sz w:val="28"/>
        </w:rPr>
        <w:t>視為本學期讀書教學之重要輔佐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二、教學計劃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閱讀及說話教學</w:t>
      </w:r>
    </w:p>
    <w:p>
      <w:pPr>
        <w:pStyle w:val="Normal"/>
        <w:ind w:left="1392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編製「三年級閱讀單」，小朋友每月均須從圖書館借閱一本書，閱畢即做讀書報告（家長簽章，導師批閱，以為閱讀評量），並由六組輪流，每次各派一位組員做心得分享，以此做為「說話」之訓練，而由小組自評及登錄。</w:t>
      </w:r>
    </w:p>
    <w:p>
      <w:pPr>
        <w:pStyle w:val="Normal"/>
        <w:ind w:left="480" w:hanging="48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國語教學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活動：國語科五個單元計十五課，擬將動態閱讀單元的三課設計為語文活動，各鑲箝於前四個單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時間：全學期二十一週，扣除期中、期末評量及各項校際、學年的活動週，尚有十五週，可安排每週一課的進度。計劃中，精讀課文每課須安排五至六節課，動態閱讀的活動則須二至三節課。每週課表六節的讀書課，則再配合教學單元安排作文及書法教學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（三）、作文教學</w:t>
      </w:r>
    </w:p>
    <w:p>
      <w:pPr>
        <w:pStyle w:val="Normal"/>
        <w:ind w:left="84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活動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簡報導覽</w:t>
      </w:r>
    </w:p>
    <w:p>
      <w:pPr>
        <w:pStyle w:val="Normal"/>
        <w:ind w:left="2801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sz w:val="28"/>
        </w:rPr>
        <w:t>、</w:t>
      </w:r>
      <w:r>
        <w:rPr>
          <w:rFonts w:ascii="新細明體;PMingLiU" w:hAnsi="新細明體;PMingLiU"/>
          <w:sz w:val="28"/>
        </w:rPr>
        <w:t>各種文體作法的基本訓練，利用國語課文的結構，指導兒童分析、比較不同、甚或相同的文體，以期達到應用的技巧。</w:t>
      </w:r>
    </w:p>
    <w:p>
      <w:pPr>
        <w:pStyle w:val="Normal"/>
        <w:ind w:firstLine="19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記敘文、新詩體、應用文形式的研究和試作。</w:t>
      </w:r>
    </w:p>
    <w:p>
      <w:pPr>
        <w:pStyle w:val="Normal"/>
        <w:ind w:firstLine="196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sz w:val="28"/>
        </w:rPr>
        <w:t>、標點符號的熟練及應用練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時間：每兩週進行作文教學乙次，每次八十分鐘。</w:t>
      </w:r>
    </w:p>
    <w:p>
      <w:pPr>
        <w:pStyle w:val="Normal"/>
        <w:ind w:left="2100" w:hanging="1260"/>
        <w:rPr/>
      </w:pPr>
      <w:r>
        <w:rPr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投稿：鼓勵小朋友習寫，增加投稿經驗。</w:t>
      </w:r>
      <w:r>
        <w:rPr>
          <w:sz w:val="28"/>
        </w:rPr>
        <w:t>a</w:t>
      </w:r>
      <w:r>
        <w:rPr>
          <w:sz w:val="28"/>
        </w:rPr>
        <w:t>、校外投稿</w:t>
      </w:r>
      <w:r>
        <w:rPr>
          <w:sz w:val="28"/>
        </w:rPr>
        <w:t>b</w:t>
      </w:r>
      <w:r>
        <w:rPr>
          <w:sz w:val="28"/>
        </w:rPr>
        <w:t>、校內網路投稿（進入</w:t>
      </w:r>
      <w:r>
        <w:rPr>
          <w:b/>
          <w:bCs/>
          <w:sz w:val="28"/>
        </w:rPr>
        <w:t>明湖網站：</w:t>
      </w:r>
      <w:r>
        <w:rPr>
          <w:b/>
          <w:bCs/>
          <w:sz w:val="28"/>
        </w:rPr>
        <w:t>www.mhups.wp.edu.tw</w:t>
      </w:r>
      <w:r>
        <w:rPr>
          <w:sz w:val="28"/>
        </w:rPr>
        <w:t>點選「藝文天地」、作文教室、投稿）</w:t>
      </w:r>
    </w:p>
    <w:p>
      <w:pPr>
        <w:pStyle w:val="Normal"/>
        <w:ind w:firstLine="14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四）、寫字教學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時間：配合精讀單元，每隔一週，進行乙次寫字教學，每次八十鐘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活動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簡報導覽</w:t>
      </w:r>
    </w:p>
    <w:p>
      <w:pPr>
        <w:pStyle w:val="Normal"/>
        <w:ind w:left="840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</w:t>
      </w:r>
      <w:r>
        <w:rPr>
          <w:rFonts w:ascii="新細明體;PMingLiU" w:hAnsi="新細明體;PMingLiU"/>
          <w:sz w:val="28"/>
        </w:rPr>
        <w:t>掌握基本筆劃</w:t>
      </w:r>
    </w:p>
    <w:p>
      <w:pPr>
        <w:pStyle w:val="Normal"/>
        <w:ind w:left="840" w:hanging="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書法成就在於多習寫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三、教學內容</w:t>
      </w:r>
    </w:p>
    <w:p>
      <w:pPr>
        <w:pStyle w:val="Normal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閱讀及說話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列出圖書室班級閱讀書目，採精讀方式，逐本細寫閱讀單，以小組制，由組長負責進度，每次指派一位組員，為全班做心得分享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四、評量內容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國語</w:t>
      </w:r>
      <w:r>
        <w:rPr>
          <w:rFonts w:ascii="新細明體;PMingLiU" w:hAnsi="新細明體;PMingLiU"/>
          <w:sz w:val="28"/>
        </w:rPr>
        <w:t>：習作、作業簿、主題報告、測驗卷（制式、手寫）。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閱讀</w:t>
      </w:r>
      <w:r>
        <w:rPr>
          <w:rFonts w:ascii="新細明體;PMingLiU" w:hAnsi="新細明體;PMingLiU"/>
          <w:sz w:val="28"/>
        </w:rPr>
        <w:t>：閱讀單質、量的配合及內容的豐富性。</w:t>
      </w:r>
    </w:p>
    <w:p>
      <w:pPr>
        <w:pStyle w:val="Normal"/>
        <w:ind w:left="1398" w:hanging="84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說話</w:t>
      </w:r>
      <w:r>
        <w:rPr>
          <w:rFonts w:ascii="新細明體;PMingLiU" w:hAnsi="新細明體;PMingLiU"/>
          <w:sz w:val="28"/>
        </w:rPr>
        <w:t>：在心得分享、主題報告、課堂發言中，從敘事具條理性、語詞具結構性、敘述能掌握重點、發音能清晰正確來評定。</w:t>
      </w:r>
    </w:p>
    <w:p>
      <w:pPr>
        <w:pStyle w:val="Normal"/>
        <w:ind w:left="1398" w:hanging="841"/>
        <w:rPr/>
      </w:pPr>
      <w:r>
        <w:rPr>
          <w:rFonts w:ascii="新細明體;PMingLiU" w:hAnsi="新細明體;PMingLiU"/>
          <w:b/>
          <w:bCs/>
          <w:sz w:val="28"/>
        </w:rPr>
        <w:t>作文</w:t>
      </w:r>
      <w:r>
        <w:rPr>
          <w:rFonts w:ascii="新細明體;PMingLiU" w:hAnsi="新細明體;PMingLiU"/>
          <w:sz w:val="28"/>
        </w:rPr>
        <w:t>：本年度下學期採用班級作文簿，經由國語單元的進行，能了解文章結構的組成，並能應用不同的句型，試做並熟練記敘文、抒情文、詩歌體、應用文。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寫字</w:t>
      </w:r>
      <w:r>
        <w:rPr>
          <w:rFonts w:ascii="新細明體;PMingLiU" w:hAnsi="新細明體;PMingLiU"/>
          <w:sz w:val="28"/>
        </w:rPr>
        <w:t>：硬筆字及軟筆字的書寫及專注態度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【</w:t>
      </w:r>
      <w:r>
        <w:rPr>
          <w:rFonts w:ascii="新細明體;PMingLiU" w:hAnsi="新細明體;PMingLiU"/>
          <w:b/>
          <w:sz w:val="40"/>
          <w:szCs w:val="40"/>
        </w:rPr>
        <w:t>教材內容</w:t>
      </w:r>
      <w:r>
        <w:rPr>
          <w:rFonts w:ascii="新細明體;PMingLiU" w:hAnsi="新細明體;PMingLiU" w:cs="新細明體;PMingLiU"/>
          <w:b/>
          <w:sz w:val="40"/>
          <w:szCs w:val="40"/>
        </w:rPr>
        <w:t>】</w:t>
      </w:r>
    </w:p>
    <w:p>
      <w:pPr>
        <w:pStyle w:val="Normal"/>
        <w:rPr/>
      </w:pPr>
      <w:r>
        <w:rPr>
          <w:b/>
          <w:bCs/>
          <w:sz w:val="36"/>
          <w:szCs w:val="36"/>
        </w:rPr>
        <w:t>國語科</w:t>
      </w:r>
      <w:r>
        <w:rPr>
          <w:b/>
          <w:bCs/>
          <w:sz w:val="28"/>
        </w:rPr>
        <w:br/>
      </w:r>
      <w:r>
        <w:rPr>
          <w:b/>
          <w:bCs/>
          <w:sz w:val="28"/>
          <w:szCs w:val="28"/>
        </w:rPr>
        <w:t>第一單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春回大地</w:t>
      </w:r>
      <w:r>
        <w:rPr/>
        <w:br/>
      </w:r>
      <w:r>
        <w:rPr>
          <w:b/>
          <w:bCs/>
        </w:rPr>
        <w:t>第一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巧妙的手</w:t>
      </w:r>
      <w:r>
        <w:rPr/>
        <w:br/>
      </w:r>
      <w:r>
        <w:rPr/>
        <w:t>（</w:t>
      </w:r>
      <w:r>
        <w:rPr>
          <w:rFonts w:ascii="新細明體;PMingLiU" w:hAnsi="新細明體;PMingLiU" w:cs="新細明體;PMingLiU"/>
        </w:rPr>
        <w:t>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用注音符號輔助描寫春天的景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聽出課文中春天景物的改變，養成仔細聆聽的習慣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發音正確，朗讀和春天有關的童詩、兒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了解「剪裁」「遼闊」「編織」等詞語的意義，並寫出工整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閱讀春天相關的課外讀物，理解文章中春天的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認識並欣賞春天的童詩，體會春天豐富的生命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欣賞春天的美景，觀察春天的變化，並珍惜春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詩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花朵、燕子、薄霧、小草…春天就在我們身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第二課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晒棉被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用注音符號輔助描寫春天的景色和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能聽出哪些事情代表新的開始。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語音清晰說出春天來了的景色和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「棉、椅、架」「溼、滾」的生字，並認識部首「木」「水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了解課文內容，朗讀春天陽光帶來的喜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練習用「來來往往」「捨不得」「又鬆又軟」來造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7.</w:t>
      </w:r>
      <w:r>
        <w:rPr>
          <w:color w:val="000000"/>
        </w:rPr>
        <w:t>欣賞春天的景色，並喜歡到戶外活動，體會大自然的變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陽光出來了，媽媽叫我們把棉被拿到頂樓去晒…棉被香香的，媽媽說那是陽光的味道。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  <w:b/>
          <w:bCs/>
        </w:rPr>
        <w:t>第三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巨人的花園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了解「巨人的花園」所表達分享的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注意聆聽排比句，並能正確的複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語音清晰、速度恰當說出與人分享快樂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利用簡單造字原理（形聲）輔助識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流暢朗讀文章表達的對比情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應用文字，寫出分享「友情」的感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7.</w:t>
      </w:r>
      <w:r>
        <w:rPr>
          <w:color w:val="000000"/>
        </w:rPr>
        <w:t>能體會與別人分享的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巨人築起圍牆，不讓小朋友進去，春天卻隨著孩子們的笑聲，來到了花園，巨人拆掉圍牆，      花園更美麗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二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創意與發明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四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神奇開罐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利用注音符號輔助閱讀與創造發明相關的書籍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主動參與溝通，聆聽同學說明創意聯想的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用完整語句回答課文深究問題，了解課文中各種開罐器的用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掌握基本筆畫名稱，學習本課「罐」「及」「器」等生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從閱讀課文故事中，歸納出運用創意可以有許多新的發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用完整的語句，將課文中的內容改寫成條列式說明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班上同學發揮創造力打開飲料罐，成了神奇的開罐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五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不一樣的爺爺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應用注音符號，輔助認識「嚴」「螺」「斷」等難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討論各種木頭的創意聯想時，能禮讓別人先發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將心中對木頭的聯想清楚的說出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自我要求，寫出工整的國字，如：「番」「爺」「蓋」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讀懂課文中敘述爺爺表現的生活創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觀察人物的特點，並寫出一段文字介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感受親情的珍貴，並珍惜與家人相處的美好時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爺爺退休後在海邊的老家蓋了工作室，利用各種撿來的木頭，加工成生動自然的作品，它是一位愛玩又不一樣的爺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六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想個好點子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應用注音符號說明在生活中發現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主動參與同學報告發明家的故事，並注意聆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用完整的語句說出自己曾經遇到的困難及解決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能用硬筆字寫出本課正確國字，如「斷」「總」「劉」等生字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讀出課文中說明好點子可以解決問題及改變生活的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運用並列及假設的句型造出通順的句子。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充分發揮創意，培養獨立思考的能力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人類會想出各種好點子，解決困難，如果在生活中遇到困難要動動腦，想出好點子來解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三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城市與鄉村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七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小麻雀回來了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能應用注音符號說明在生活中發現的問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能主動參與同學報告發明家的故事，並注意聆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用完整的語句說出自己曾經遇到的困難及解決的方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 xml:space="preserve">能用硬筆字寫出本課正確國字，如「斷」「總」「劉」等生字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能讀出課文中說明好點子可以解決問題及改變生活的意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能運用並列及假設的句型造出通順的句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充分發揮創意，培養獨立思考的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社區公園的改建，嚇走了麻雀，大榕樹很想念麻雀。隨著公園的完工，麻雀的笑聲回來了，大榕樹非常開心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八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霧上桃源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能選擇自己程度，和清境農場等有關的注音讀物，培養自我學習的能力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能神情自然，凝視說話者，注意聆聽同學說話而不插嘴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愉快的與同學交談，說一說農場的特色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認識常用的文字「清、尺、業」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能認識部首「尸、士、玉」等，並利用部首學習國字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能從閱讀中了解清境農場的特色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欣賞描寫清境農場特色的寫作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能欣賞自然現象的奧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清境農場向來有「霧上桃源」之稱，希望美景不消失，永遠陶醉在夢幻的仙境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九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城鄉變變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利用注音符號，了解字詞的意義，閱讀和「城市」、「鄉村」相關的書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從聆聽中，聽出城市與鄉村環境相異，出現的聲音也不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說出城鄉交流的實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學習「戶」「紛」等生字、新詞，並注意到偏旁的變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練習標點符號「：」「；」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學習用說明文說明「城鄉變變變」的寫作方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能應用「一個…一個」的並列修辭。</w:t>
      </w:r>
    </w:p>
    <w:p>
      <w:pPr>
        <w:pStyle w:val="Normal"/>
        <w:rPr/>
      </w:pPr>
      <w:r>
        <w:rPr/>
        <w:t>8.</w:t>
      </w:r>
      <w:r>
        <w:rPr/>
        <w:t>了解個人對環境的破壞可能帶來的危機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說明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城鄉互動之下，住在城市和鄉下的人都更方便了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四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心情氣象台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  <w:b/>
          <w:bCs/>
        </w:rPr>
        <w:t>第十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心情的河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注音符號語調的變化，讀出「心情的河流」詩歌的節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聽出聆聽同學的發表，並說出自己對「心情像什麼」的想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以「心情像什麼」為主題，說出自己的想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統整認識「水」部和「玉」部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理解課文中表達的情感，以適當的抑揚頓挫讀出「心情的河流」的詩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以心情為主題，創作童詩，並和同學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誠懇的表達自己的心情，培養與人良好的互動關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詩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不同的情境展現不同的心情，大部分的時候，我讓心情保持平靜，像清澈的湖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十一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推開一扇窗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利用注音符號，與同學分享「心情變好」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仔細聆聽同學心情變好的經驗，並說出同學報告的要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講述一則與「心情變好」有關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使用字典查出語詞，統整練習「手」部與「爪」部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理解課文對話中所要表現的想法，並與同學演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配合說話教學，寫出自己心情變好的經過，並與同學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懂得尋求適當的協助，化解心中的煩悶，並用樂觀的態度面對困境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文體：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小香出車禍後心情低落，媽媽用「打開不同的窗戶，會看到不同的景色」的比喻安慰她，讓小香的心情轉好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第十二課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一封道歉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利用注音符號，記錄閱讀「一封道歉信」發現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聽出與心情相關的詞語，組合成句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說出與道歉有關的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統整學過的「辵」部和「言」部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閱讀課文，練習從課文中提出問題，了解作者寫這封道歉信的經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練習寫一封道歉信，表達自己的歉意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color w:val="000000"/>
        </w:rPr>
        <w:t>7.</w:t>
      </w:r>
      <w:r>
        <w:rPr>
          <w:color w:val="000000"/>
        </w:rPr>
        <w:t>學習勇於認錯的態度，培養責任心與榮譽感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：應用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大意：阿萬不小心弄壞小燕的鉛筆盒，當場不敢承認，事後心理很難過。於是寫了一封道歉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五單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動態閱讀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神筆馬良、有趣的童話、狐狸的鴨兒子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教學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神筆馬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領會「神筆馬良」中想像的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注意聆聽故事，了解先後的順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依「熱心助人」的主題，表達意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了解「無論」「不肯」「答應」等詞語的意義，並寫出工整的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學會自己提問，自己回答的方法，幫助自己理解文章的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以「神筆」為主題，發揮想像力，用通順的句子寫成一段短文。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能領會想像的快樂，學得人們應有的善念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有趣的童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了解「童話」的特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注意聆聽排比句，並能正確的複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語音清晰、速度恰當說出自己最喜歡的童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利用簡單造字原理（形聲）輔助識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提綱挈領，概略了解課文的內容與大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經由作品欣賞，培養寫作的興趣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color w:val="000000"/>
        </w:rPr>
        <w:t>7.</w:t>
      </w:r>
      <w:r>
        <w:rPr>
          <w:color w:val="000000"/>
        </w:rPr>
        <w:t>能體會閱讀童話的快樂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狐狸的鴨兒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運用注音符號閱讀，了解「狐狸的鴨兒子」的溫馨、趣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注意聆聽同學說的動物童話故事，中途不插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生動活潑的表演文中狐狸和鴨子的對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課文中的生字、新詞，利用簡單造字原理輔助識字（食部、口部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閱讀同學寫的故事內容，能和別人分享閱讀心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能創作動物童話故事，用通順的句子寫出來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color w:val="000000"/>
        </w:rPr>
        <w:t>7.</w:t>
      </w:r>
      <w:r>
        <w:rPr>
          <w:color w:val="000000"/>
        </w:rPr>
        <w:t>能透過動物童話探索語文趣味，並以不同的角度面對各種事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文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Cs/>
        </w:rPr>
        <w:t>神筆馬良――</w:t>
      </w:r>
      <w:r>
        <w:rPr>
          <w:rFonts w:ascii="新細明體;PMingLiU" w:hAnsi="新細明體;PMingLiU" w:cs="新細明體;PMingLiU"/>
        </w:rPr>
        <w:t>記敘文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有趣的童話――</w:t>
      </w:r>
      <w:r>
        <w:rPr>
          <w:rFonts w:ascii="新細明體;PMingLiU" w:hAnsi="新細明體;PMingLiU" w:cs="新細明體;PMingLiU"/>
        </w:rPr>
        <w:t>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Cs/>
        </w:rPr>
        <w:t>狐狸的鴨兒子――</w:t>
      </w:r>
      <w:r>
        <w:rPr>
          <w:rFonts w:ascii="新細明體;PMingLiU" w:hAnsi="新細明體;PMingLiU" w:cs="新細明體;PMingLiU"/>
        </w:rPr>
        <w:t>記敘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主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神筆馬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自己的能力盡量做好事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有趣的童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多閱讀童話，想像力會更豐富，也會讓我們更懂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狐狸的鴨兒子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凡事換個角度想，會得到意想不到的結果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140" w:hanging="30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5:02:00Z</dcterms:created>
  <dc:creator>lemel</dc:creator>
  <dc:description/>
  <cp:keywords/>
  <dc:language>en-US</dc:language>
  <cp:lastModifiedBy>Vivian Chang</cp:lastModifiedBy>
  <cp:lastPrinted>2004-01-26T18:28:00Z</cp:lastPrinted>
  <dcterms:modified xsi:type="dcterms:W3CDTF">2004-02-08T05:05:00Z</dcterms:modified>
  <cp:revision>3</cp:revision>
  <dc:subject/>
  <dc:title>國語科</dc:title>
</cp:coreProperties>
</file>